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9793/17-174-27 Акционерный Коммерческий Банк «МИРЪ» (Акционерное общество) (АКБ «МИРЪ» (АО), далее – Банк, ОГРН 1026300003168, ИНН 6312023300, адрес регистрации: 125252, г. Москва, ул. Авиаконструктора Микояна, д. 1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транспортные средства, основные средства), проведенные 2 апреля и 28 мая 2018 года, признаны не состоявшимися в связи с отсутствием заявок. Электронные торги нереализованным имуществом Банка посредством публичного предложения будут проведены в период с 17 июля по 19 сен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ля 2018 года в суды предъявлено 1 170 исковых заявлений о взыскании ссудной и иной задолженности на общую сумму 322 128 тыс. руб. (в период конкурсного производства предъявлено 1 052 исковых заявления на общую сумму 290 358 тыс. руб.), из которых удовлетворено 901 исковое заявление на общую сумму 221 061 тыс. руб., отказано в удовлетворении или прекращено производство по 84 исковым заявлениям на общую сумму 1 129 тыс. руб. (в т.ч. 81 исковое заявление неимущественного характера), на рассмотрении находится 185 исковых заявлений на сумму 86 673 тыс. руб. На основании вступивших в законную силу судебных актов возбуждено 453 исполнительных производства на общую сумму 103 820 тыс. руб., из которых 60 исполнительных производств на общую сумму 16 12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одано 7 заявлений о признании недействительными сделок Банка неимущественного характера и применении последствий их недействительности, из которых удовлетворено в полном объеме 1 заявление неимущественного характера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8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, 160, 165, 196 и 201 УК РФ по фактам в отношении</w:t>
        <w:br/>
        <w:t>осуществления бывшим руководством и должностными лицами Банка действий, имеющих признаки растраты или хищения имущества путем обмана и злоупотребления</w:t>
        <w:br/>
        <w:t>полномочиями, а также возможного преднамеренного банкротства Банка. По результатам рассмотрения заявления, направленного в СК России, 2 августа 2017 года ГСУ СК России вынесено постановление об отказе в возбуждении уголовного дела. 6 марта 2018 года в ГСУ СК России направлен запрос об</w:t>
        <w:br/>
        <w:t>ознакомлении с материалом проверки. 28 мая 2018 года в Следственный комитет Российской Федерации направлена жалоба на незаконный и необоснованный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ода в ГУЭБиПК МВД России направлен запрос о результатах рассмотрения заявления, направленного в МВД России. Ответ до настоящего времени не получ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9T09:47:00Z</dcterms:modified>
  <cp:revision>1</cp:revision>
  <dc:subject/>
  <dc:title/>
</cp:coreProperties>
</file>