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июля 2017 г. по делу № А40-79776/2017-66-104 (резолютивная часть решения объявлена 17 июля 2017 г.) Акционерный коммерческий банк «ДАЛЕТБАНК» (акционерное общество) (АКБ «ДАЛЕТБАНК» (АО), далее – Банк), ОГРН 1037739737749, ИНН 7714031046, адрес регистрации: 123100, г. Москва, Шмитовский проезд, д.10/7, в отношении которого ранее осуществлялась процедура принудительной ликвидации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июля 2018 г. срок конкурсного производства продлен на шесть месяцев. Судебное заседание по рассмотрению отчета конкурсного управляющего назначено на 16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ликвидационных процедур размещена в ЕФРСБ и на сайте Агентства в сети Интернет 17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июля 2018 г. в Арбитражный суд г. Москвы направлено 9 исковых заявлений на общую сумму 585 940 тыс. руб., которые удовлетворены в полном объеме. На основании вступивших в законную силу судебных актов возбуждено 8 исполнительных производств о взыскании задолженности на общую сумму 470 321 тыс. руб. (в том числе 1 исполнительное производство о наложении взыскания на заложенное имущество), из которых 7 исполнительных производств окончены в соответствии с Федеральным законом от 2 октября 2007 г. № 229-ФЗ «Об исполнительном производстве» на общую сумму 449 992 тыс. руб., в том числе 6 на сумму 311 290 тыс. руб. завершены актами о невозможности взыскания задолж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целесообразные для оспаривания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в ходе которой признаков преднамеренного банкротства не выявлено. В то же время в действиях контролировавших Банк лиц выявлены признаки хищения имущества, что повлияло на ухудшение финансового положения Банка. В отношении лиц, причинивших Банку своими действиями ущерб, имеются основания для привлечения их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ая стоимость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ДАЛЕТБАНК» (АО) по состоянию на 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41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6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1 07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ликвидационных процедур в отношении АКБ «ДАЛЕТБАНК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октября 2015 г. по 30 июн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86"/>
        <w:gridCol w:w="1341"/>
        <w:gridCol w:w="112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4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14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9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52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 23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6 67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9T09:44:00Z</dcterms:modified>
  <cp:revision>1</cp:revision>
  <dc:subject/>
  <dc:title/>
</cp:coreProperties>
</file>