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асть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1 июн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асть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6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января 2017 года по 4 октября 2018 года включительно конкурсным управляющим проводятся расчеты с кредиторами первой очереди, требования которых включены в реестр требований кредиторов (далее – Реестр), в размере 34,6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на расчеты с кредиторами, чьи требования включены в Реестр, направлены денежные средства в размере 5 543 7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ода новое имущество Банка не выявлено. С балансовых счетов Банка списана недостача по прочим требованиям Банка балансовой стоимостью 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5 февраля по 26 марта 2018 года организовано проведение торгов имуществом Банка (памятные и инвестиционные монеты из драгоценного металла, золотые мерные слитки, акции) посредством публичного предложения. По итогам периода торгов, прошедших с 6 по 26 марта 2018 года, в конкурсную массу поступили денежные средства в размере 2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марта 2018 года года проведены повторные электронные торги имуществом Банка (права требования к юридическим лицам) в форме аукциона, которые признаны несостоявшимися в связи с отсутствием заявок. Указанное имущество в период с 4 мая по 12 июня 2018 года предложено к реализации на торгах посредством публичного предложения, которые такж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19 марта 2018 года проведены повторные электронные торги имуществом Банка (паи открытого паевого инвестиционного фонда) в форме аукциона, а в период с 2 мая по 25 июня 2018 года посредством публичного предложения, по результатам которых в конкурсную массу поступили денежные средства в размере 18 тыс. руб. (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шедшего периода торгов имуществом Банка (памятные и инвестиционные монеты из драгоценного металла, золотые мерные слитки, акции) посредством публичного предложения, проведенных в период с 14 мая по 28 мая 2018 года,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июня 2018 года в суды предъявлено 1 471 исковое заявление о взыскании ссудной и иной задолженности на общую сумму 27 200 394 тыс. руб., из которых удовлетворено 1 074 исковых заявления на сумму 17 380 139 тыс. руб., отказано в удовлетворении исков или прекращено производство по 32 исковым заявлениям на сумму 31 635 тыс. руб., оставлено без рассмотрения 7 исковых заявлений на сумму 7 480 тыс. руб., на рассмотрении находится 358 исковых заявлений на сумму 9 781 140 тыс. руб. На основании вступивших в законную силу судебных актов возбуждено 743 исполнительных производства на общую сумму 3 021 755 тыс. руб., из которых 68 исполнительных производств на общую сумму 17 04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по состоянию на 1 июня 2018 года в суд подано 6 заявлений о признании сделок недействительными и применении последствий их недействительности на общую сумму 802 444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и денежные средства в размере 105 8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. Ведется работа по подготовке заявления о привлечении контролировавш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мая 2016 года Банком России в МВД России и СК России направлено заявление по ст. 159, ст. 160, 201 и 196 УК РФ по фактам хищения имущества Банка под видом выдачи кредитов физическим и юридическим лицам и возможного преднамеренного банкротства Банка. По результатам рассмотрения заявления УМВД России по г. Тольятти и СУ УМВД России по г. Тольятти неоднократно выносились постановления об отказе в возбуждении уголовного дела, которые были отменены. 31 января 2018 года в УМВД по г. Тольятти и СУ СК России по Самарской области направлены запросы о результатах рассмотрения заявлений Банка России. 28 апреля 2018 года прокуратурой г. Тольятти отменено вынесенное 18 апреля 2018 года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6 года в УМВД России по г. Тольятти направлено заявление по ч. 4 ст. 160 УК РФ по факту хищения денежных средств Банка под видом оплаты услуг по агентским договорам. 28 ноября 2016 года СУ УМВД России по г. Тольятти в отношении бывшего советника председателя Правления Банка возбуждено уголовное дело по ч. 4 ст. 159 УК РФ. 10 февраля 2017 года Банк признан потерпевшим и гражданским истцом по делу. В ходе расследования уголовного дела бывшему и.о. председателя Правления Банка и бывшему советнику председателя Правления Банка предъявлено обвинение в совершении преступления, предусмотренного ч. 4 ст. 159 УК РФ. 31 июля 2017 года уголовное дело направлено в прокуратуру г. Тольятти для утверждения обвинительного заключения, которое было возвращено для производства дополнительного следствия. В ходе дополнительного следствия уголовное преследование в отношении бывшего и.о. председателя Правления Банка прекращено, бывшему советнику председателя Правления Банка предъявлено обвинение в совершении преступления, предусмотренного ч. 3 ст. 159.4 УК РФ. Уголовное дело повторно направлено в прокуратуру г. Тольятти для утверждения обвинительного заключения. 13 сентября 2017 года прокуратурой г. Тольятти утверждено обвинительное заключение, дело направлено для рассмотрения в Автозаводский районный суд г. Тольятти. 17 ноября 2017 года в ГУ МВД России по Самарской области и СД МВД России направлена жалоба на ненадлежащее расследование уголовного дела. В удовлетворении жалобы отказано. 20 марта 2018 года в прокуратуру Самарской области направлена жалоба на прекращение уголовного преследования и.о. председателя Правления Банка. 10 апреля 2018 года жалоба направлена для рассмотрения в прокуратуру Автозаводского района г. Тольятти. Также 20 марта 2018 года в Генеральную прокуратуру России направлено письмо об организации надлежащего поддержания государственного обвинения по уголовному делу. Следующее судебное заседание назначено на 23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октября 2017 года в СД МВД России направлено заявление по ч. 2 ст. 201 и ч. 4 ст. 160 УК РФ по фактам злоупотребления полномочиями и хищения имущества под видом совершения сделок по кредитованию юридических лиц. 27 декабря 2017 года ГСУ ГУ МВД России по Самарской области вынесено постановление об отказе в возбуждении уголовного дела. 9 мая 2018 года вынесено очередное постановление об отказе в возбуждении уголовного дела. 16 мая 2018 года постановление об отказе в возбуждении уголовного дела от 9 мая 2018 года отменено руководителем следственного орган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я 2018 года Агентством в СД МВД России направлено заявление по ст. 201, ч. 4 ст. 160 и ст. 196 УК РФ по хищению имущества Банка, злоупотребления полномочиями и преднамеренного банкротства Банка. 7 июня 2018 года заявление направлено в ГСУ ГУ МВД России по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конкурсного производства в отношении АО «ФИА-БАН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июля 2016 года по 31 мая 2018 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 1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49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2 62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74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0 26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6 13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3 24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12 886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ФИА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4828"/>
        <w:gridCol w:w="1925"/>
        <w:gridCol w:w="1917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08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 и индивидуальным предпринимателя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1 16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 84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7 39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 341**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4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423 36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44 5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, транспортных средств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5:11:00Z</dcterms:modified>
  <cp:revision>1</cp:revision>
  <dc:subject/>
  <dc:title/>
</cp:coreProperties>
</file>