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11 января 2016 г. по делу № А40-219930/15-88-411 «Б» коммерческий банк «Межрегионбанк» (общество с ограниченной ответственностью) (КБ «МРБ» (ООО)), далее – Банк, ИНН 2112001380, ОГРН 1027739435668, зарегистрированный по адресу: 109341, г. Москва, ул. Люблинская, д. 15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января 2018 г.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11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1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чьи требования включены в реестр требований кредиторов Банка, в размере 4,52% суммы установленных требований указанных кредиторов. По состоянию на 1 июня 2018 г. на выплаты кредиторам направлены денежные средства в размере 47 2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марта по 31 ма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0 февраля по 16 апреля 2018 г. проведена реализация имущества Банка (банковское оборудование, компьютерная, офисная и бытовая техника, мебель, прочее имущество) балансовой стоимостью менее 100 тыс. руб. По результатам торгов заключены договора купли-продажи на общую сумму 102 тыс. руб.,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, конкурсным управляющим в суды предъявлено 35 исков на общую сумму 3 273 855 тыс. руб., из которых удовлетворено в полном объеме и частично 32 иска на сумму 3 125 896 тыс. руб. Отказано в удовлетворении или прекращено производство по 2 искам на сумму 3 032 тыс. руб. На рассмотрении в суде находится 1 иск на сумму 144 9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2 исполнительных производства на сумму 3 311 337 тыс. руб., из которых 18 исполнительных производства на сумму 1 398 957 тыс. руб. окончены в соответствии с Федеральным законом от 2 октября 2007 г. № 229-ФЗ «Об исполнительном производстве», в том числе 14 на общую сумму 1 198 46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Федеральным законом признаки недействительности, конкурсным управляющим в Арбитражный суд г. Москвы подано 1 заявление на сумму 64 970 тыс. руб., которое удовлетворено в полном объёме, возбуждено исполнитель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. в СД МВД России направлено заявление по ч. 2 ст. 201 и ч. 4 ст. 160 УК РФ по фактам злоупотребления полномочиями, выразившегося в приеме вкладов в нарушение запрета и хищении наличных денежных средств АО «НСТ-Банк» и АО «Гринфилд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0 декабря 2015 г. СД МВД России возбуждены уголовные дела по ч. 4 ст. 159 УК РФ по фактам хищения денежных средств АО «НСТ-Банк» и АО «Гринфилдбанк». Также 10 декабря 2015 г. СД МВД России возбуждено уголовное дело по ч. 4 ст. 159 УК РФ по факту хищения денежных средств ОАО КБ «Максим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декабря 2015 г. уголовные дела соединены в одно производство. В дальнейшем уголовное дело передано для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. в СД МВД России направлено заявление по фактам хищения имущества входящих в одну группу кредитных организаций (КБ «Анталбанк» ООО, АО «Гринфилдбанк», ОАО КБ «Максимум», АО «НСТ-Банк», ОАО «СОДРУЖЕСТВО», ЗАО КБ «Лада-Кредит», ООО КБ «Дорис», ООО КБ «РБС»)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7 августа 2016 г. СУ по ЮЗАО ГСУ СК России по г. Москве в отношении собственника группы банков и председателя правления ООО КБ «Анталбанк» возбуждено 6 уголовных дел по ч. 4 ст. 160 УК РФ по факту хищения денежных средств входящих в группу кредитных организаций под видом выдачи кредитов юридическим лицам. В тот же день возбужденные уголовные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ы материалы проверок по следующим заявлениям: направленное 10 ноября 2015 г. в СД МВД России заявление по фактам возможного хищения привлеченных в качестве вкладов денежных средств входящих в группу кредитных организаций; направленное 2 декабря 2015 г. Банком России в МВД России и СК России заявление по ст. 159, 160, 201 и 196 УК РФ по фактам хищения имущества входящих в группу кредитных организаций и их возможного преднамеренного банкротства; направленное 22 августа 2016 г. в СУ по ЮЗАО ГСУ СК России по г. Москве заявление Агентства по ч. 4 ст. 160 УК РФ по факту хищения имущества ООО КБ «Анталбанк» под видом приобретения объектов недвижимости; направленное 8 ноября 2016 г. Агентством в СУ по ЮЗАО ГСУ СК России по г. Москве заявление по ч. 4 ст. 160 и ст. 196 УК РФ по фактам хищения имущества ОАО КБ «Максимум» и его преднамеренного банкротства; направленное 26 января 2017 г. конкурсным управляющим в СУ по ЮЗАО ГСУ СК России по г. Москве заявление по ч. 4 ст. 160, ст. 196 и 172.1 УК РФ по фактам хищения имущества входящих в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, ч. 4 ст. 160 и ч. 1 ст. 210 УК РФ, предъявлено бывшим руководителям и некоторым сотрудникам ООО КБ «Анталбанк», АО «НСТ-Банк», ООО «МРБ», ЗАО КБ «Лада-Кредит», ООО КБ «Региональный Банк Сбережений», ООО КБ «Дорис Банк», АО «Гринфилдбанк», ОАО «Содружество», а также их соучастникам. Председатель правления ООО «МРБ» объявлен в федераль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7 г. входящие в группу кредитные организации признаны потерпевшими и гражданскими истцами по уголовному делу, заявлены гражданские иски и ходатайства о наложении ареста на имущество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. СУ по ЮЗАО ГСУ СК России по г. Москве из материалов уголовного дела в отдельное производство выделено уголовное дело в отношении находящихся в розыске бывших руководителей, некоторых сотрудников Банка и неустановленных соучастников совершенны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7 г. предварительное следствие по делу приостановлено в связи с розыском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. в прокуратуру ЦАО г. Москвы и прокуратуру СЗАО г. Москвы направлены запросы о предоставлении сведений о проведенной работе по установлению местонахождения лиц, объявленных в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апреля 2018 г. из прокуратуры СЗАО получен ответ о том, что в производстве ОУР УВД по СЗАО ГУ МВД России по г. Москве находятся розыскные дела, в настоящее время проводится розыск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проверка обстоятельств банкротства. Конкурсным управляющим будет подготовлено заявление о привлечении контролирующих Банк лиц к имущественной ответственности для направления в арбитражный суд после формирования доказательственной базы.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КБ «МР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1 января 2016 г. по 3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51"/>
        <w:gridCol w:w="1243"/>
        <w:gridCol w:w="1125"/>
        <w:gridCol w:w="1960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0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7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42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0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4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96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50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12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3 38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МР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888"/>
        <w:gridCol w:w="1962"/>
        <w:gridCol w:w="1965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 263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8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2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0 762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4 69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отношении основных средств и хозяйственных затрат, учтенных на балансе Банка по состоянию на 1 июня 2018 г., оценка не провод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8T15:07:00Z</dcterms:modified>
  <cp:revision>1</cp:revision>
  <dc:subject/>
  <dc:title/>
</cp:coreProperties>
</file>