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3 октября 2015 года (резолютивная часть объявлена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марта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1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3 апрел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ноября 2017 года по 21 декабря 2018 года проводятся расчеты с кредиторами первой очереди, требования которых включены в реестр требований кредиторов Банка (далее – Реестр), в размере 1,67%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на расчеты с кредиторами первой очереди, чьи требования включены в Реестр, направлены денежные средства в размере 8 742 005 тыс. руб., что составляет 18,5%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ода новое имущество Банка не выявлено. По согласованию с комитетом кредиторов с балансовых счетов Банка списано имущество Банка, находящееся в неудовлетворительном состоянии и непригодное для дальнейшей эксплуатации и реализации (ссудная задолженность, основные средства) общей балансовой стоимостью 31 4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января по 19 марта 2018 года конкурсным управляющим проведены электронные торги имуществом Банка (основные средства, права требования к юридическим лицам) посредством публичного предложения. По результатам периода торгов, прошедших с 27 февраля по 19 марта 2018 года в конкурсную массу поступили денежные средства в размере 5 418 тыс. руб., в т.ч. от реализации имущества балансовой стоимостью более 1 млн руб. – 611,5 тыс. руб. (балансовая стоимость – 2 265 тыс. руб., оценка не проводилась, покупатель - Акционерное общество коммерческий банк «Солидар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3 по 25 мая 2018 года проведены торги имуществом Банка (мебель, банковское оборудование, компьютерная и оргтехника) балансовой стоимостью менее 100 тыс. руб. в форме аукциона, по результатам которых в конкурсную массу поступили денежные средства на общую сумму 3 4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июня 2018 года в суды подано 1 223 исковых заявления на сумму 195 322 992 тыс. руб. (в том числе 17 исковых заявлений неимущественного характера), из которых удовлетворено полностью и частично 964 исковых заявления на сумму 136 092 896 тыс. руб., отказано в удовлетворении или прекращено производство по 114 исковым заявлениям на сумму 4 155 052 тыс. руб., оставлено без рассмотрения 25 исковых заявлений на сумму 3 891 941 тыс. руб., 120 исковых заявлений на сумму 44 463 544 тыс. руб. находятся на рассмотрении. На основании вступивших в законную силу судебных актов возбуждено 1 105 исполнительных производств на общую сумму 46 230 991 тыс. руб., из которых 224 исполнительных производства на сумму 28 037 2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по состоянию на 1 июня 2018 года в суд подано 45 заявлений о признании сделок недействительными и применении последствий их недействительности на общую сумму 23 893 386 тыс. руб. (в том числе 16 заявлений неимущественного характера), из которых удовлетворено в полном объёме 25 заявлений на сумму 8 408 910 тыс. руб., отказано в удовлетворении или прекращено производство по 9 заявлениям на сумму 7 387 223 тыс. руб., на рассмотрении находится 11 заявлений на сумму 8 097 253 тыс. руб. На основании вступивших в законную силу судебных актов возбуждено 22 исполнительных производства на сумму 4 056 960 тыс. руб., из которых 8 исполнительных производств (требования неимущественного характера)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в результате проведения исковой работы в конкурсную массу поступили денежные средства в размере 900 094 тыс. руб., в т.ч. от оспаривания сомнительных сделок – 78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5 ноября 2015 года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ода ГСУ ГУ МВД России по г. Москве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ноября 2015 года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По результатам рассмотрения данного заявления 22 сентября 2016 года ГСУ СК России в отношении президента и председателя совета директоров Банка возбуждено уголовное дело по ч. 4 ст. 159 УК РФ. Банк признан потерпевшим по уголовному делу. По результатам рассмотрения заявления Банка России и заявления Агентства от 13 ноября 2015 года ГСУ СК России 22 сентября 2016 года в отношении президента и председателя совета директоров Банка возбуждено 4 уголовных дела по ч. 4 ст. 159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31 октября 2017 года ГСУ СК России в отношении президента и председателя совета директоров Банка возбуждено два уголовных дела по ч. 4 ст. 160 и п. «б» ч. 4 ст. 174.1 УК РФ по фактам хищения имущества Банка под видом выдачи кредитов юридическим лицам и дальнейшему переводу долга на техническ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шеуказанные уголовные дела соединены в одно производство с находящимся в производстве ГСУ СК России уголовным делом, возбужденным 30 сентября 2015 года в отношении заместителя председателя правления Банка по ст. 172.1 УК РФ по факту фальсификации отчетности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направленное конкурсным управляющим 15 февраля 2018 года в СК России заявление по ч. 4 ст. 160 УК РФ по факту хищения имущества Банка под видом выдачи кредитов юридическому лицу-нерезиденту. В ходе расследования уголовного дела председателю совета директоров и президенту Банка, советникам президента Банка и их соучастнику предъявлено обвинение в совершении преступлений, предусмотренных ч. 4 ст. 159, ч. 4 ст. 160, п. «а, б» ч. 4 ст. 174.1 УК РФ, а остальным их соучастникам – ч. 5 ст. 33, ч. 4 ст. 159 и (или) ч. 5 ст. 33 ч. 4 ст. 160 УК РФ. Председателю совета директоров и президенту Банка обвинение предъявлено также и в организации фальсификации отчетности Банка, то есть в совершении преступления, предусмотренного по ч. 3 ст. 172.1 УК РФ. 12 марта 2018 года размещена информация об утверждении обвинительного заключения и направлении в Хамовнический районный суд г. Москвы уголовного дела по обвинению бывшего заместителя председателя правления Банка в совершении преступления, предусмотренного ст. 172.1 УК РФ. 23 марта 2018 года в следственный орган направлен запрос о предоставлении документов по направленному в суд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ого уголовного дела для завершения расследования выделено в отдельное производство уголовное дело по обвинению заместителя председателя правления Банка по фальсификации отчетности Банка, то есть в совершении преступления, предусмотренного ст. 172.1 УК РФ. Данное уголовное дело направлено для рассмотрения в Хамовниче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8 июля 2016 года в СК России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конкурсным управляющим в Следственный департамент МВД России направлено заявление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ода СУ УВД по ЮВАО ГУ МВД России по г. Москве возбуждено уголовное дело по ч. 4 ст. 159 УК РФ. Банк признан потерпевшим и гражданским истцом по делу. 15 марта 2018 года предварительное следствие по уголовному делу приостановлено в связи с розыском подозреваемого президент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7 года в ГСУ ГУ МВД России по г. Санкт-Петербургу и Ленинградской области направлено заявление по ч. 4 ст. 160 УК РФ по факту хищения имущества Банка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7 апреля 2018 года в Арбитражный суд г. Москвы подано заявление о привлечении контролировавшего Банк лица к ответственности в виде возмещения причиненных Банку убытков в общем размере 33 294 938 тыс. руб. Определением Арбитражного суда г. Москвы от 5 июля 2018 года судебное заседание отложено на 2 октяб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Прокопышина Елена Анатольевна</dc:creator>
  <dc:description/>
  <dc:language>en-US</dc:language>
  <cp:lastModifiedBy>Прокопышина Елена Анатольевна</cp:lastModifiedBy>
  <dcterms:modified xsi:type="dcterms:W3CDTF">2018-07-18T14:36:00Z</dcterms:modified>
  <cp:revision>1</cp:revision>
  <dc:subject/>
  <dc:title/>
</cp:coreProperties>
</file>