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7 сентября 2018 года конкурсным управляющим осуществляются расчеты c кредиторами первой очереди, чьи требования предъявлены после даты закрытия реестра требований кредиторов Банка (далее – Реестр), в размере 100% суммы установленных требований, а также с кредиторами третьей очереди, чьи требования включены в Реестр в составе основного долга, в размере 33,04% суммы установленных требований. По состоянию на 1 июня 2018 года на выплаты кредиторам Банка направлено 2 871 7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c 1 марта по 31 мая 2018 года) по согласованию с комитетом кредиторов с баланса Банка списано невозможное к взысканию и реализации имущество (ссудная задолженность) балансовой стоимостью 1 6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725 тыс. руб. (INFINITI 2008 года выпуска; HYUNDAI Sonata 2008 года выпуска; ГАЗ-330202 грузовой 2008 года выпуска), нереализованное в рамках исполнительных производств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на балансовых счетах Банка восстановлено недвижимое имущество (7 машино-мест) общей стоимостью 5 840 тыс. руб., переданное Банку на основании решения Арбитражного суда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2 апреля по 12 июня 2018 года проведены электронные торги посредством публичного предложения ранее нереализованным имуществом Банка (основные средства), по итогам которых заключено 8 договоров купли-продажи на общую сумму 384 тыс. руб. и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7 мая по 21 августа 2018 года проводятся торги посредством публичного предложения имуществом Банка (основные средства), по итогам которых на отчетную дату часть имущества реализована, в конкурсную массу поступили денежные средства в размере 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мая по 21 августа 2018 года проводятся торги посредством публичного предложения имуществом Банка (монеты), по итогам которых на отчетную дату часть имущества реализована, в конкурсную массу поступили денежные средства в размере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10 мая по 21 августа 2018 года проводятся торги посредством публичного предложения имуществом Банка (монеты), по итогам которых на отчетную дату часть имущества реализована, в конкурсную массу поступили денежные средства в размере 2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июня по 24 июля 2018 года проводятся торги посредством публичного предложения имуществом Банка (недвижимость, транспортные средства). По состоянию на отчетную дату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ня 2018 года в судебные органы подано 306 исков на общую сумму 9 148 069 тыс. руб., из которых удовлетворено 215 исков на общую сумму 5 166 155 тыс. руб., отказано в удовлетворении по 46 искам на сумму 1 303 690 тыс. руб., 58 исков на общую сумму 2 323 656 тыс. руб.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3 исполнительных производства на сумму 1 591 485 тыс. руб., из которых 18 исполнительных производств на сумму 463 81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по результатам которой в суд подано 152 заявления на общую сумму 1 455 423 тыс. руб., (в т.ч. 84 заявления неимущественного характера), из которых удовлетворено 122 заявления на общую сумму 976 177 тыс. руб., отказано в удовлетворении по 17 заявлениям на общую сумму 364 9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 исполнительное производство на общую сумму 526 515 тыс. руб., из которых 3 исполнительных производства на общую сумму 22 644 тыс. руб. окончены актами о невозможности взыск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проведения судебно-исковой работы в конкурсную массу поступили денежные средства в размере 1 579 025 тыс. руб., в том числе от оспаривания сомнительных сделок 409 0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 По результатам рассмотрения заявлений Агентства и Банка России 9 января 2017 года СК России в отношении Председателя Правления Банка возбуждено уголовное дело по ч. 4 ст. 160 УК РФ. Банк признан потерпевшим и гражданским истцом по делу. Уголовное дело соединено в одно производство с уголовным делом, находящимся в ГСУ ГУ МВД России по г. Москве. 7 июня 2017 года из вышеуказанного уголовного дела выделено в отдельное производство уголовное дело по обвинению Председателя Правления Банка. Председатель Правления Банка объявлен в федеральный и международный розыск и в отношении него заочно избрана мера пресечения в виде заключения под страж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11:34:00Z</dcterms:modified>
  <cp:revision>1</cp:revision>
  <dc:subject/>
  <dc:title/>
</cp:coreProperties>
</file>