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ТАТ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23 мая 2017 г. (резолютивная часть объявлена 22 мая 2017 г.) по делу № А65-8850/2017 ОБЩЕСТВО С ОГРАНИЧЕННОЙ ОТВЕТСТВЕННОСТЬЮ «ТАТАРСТАНСКИЙ АГРАРНО-ПРОМЫШЛЕННЫЙ БАНК» (ООО «ТАТАГРОПРОМБАНК», далее – Банк, ОГРН 1021600002500, ИНН 1627000724), зарегистрированный по адресу: 420097, Республика Татарстан, г. Казань, ул. Зинина, д. 4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21 ма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0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07, Республика Татарстан, г. Казань, ул. Спартаковская, д. 2. Также требования кредиторов можно направить по адресу: 127055.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 (далее – Реестр), в размере 20,51 % суммы неудовлетворенных требований будут осуществляться с 6 июля по 8 октября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ым требованиям, включенным в Реестр, пропорционально размеру удовлетворения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требования кредиторов первой очереди, включенные в Реестр, будут удовлетворены в размере 26,6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2T07:50:00Z</dcterms:modified>
  <cp:revision>1</cp:revision>
  <dc:subject/>
  <dc:title/>
</cp:coreProperties>
</file>