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Банк «СИБЭС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5 июня 2017 г. (резолютивная часть объявлена 8 июня 2017 г.) по делу № А46-6974/2017 Банк «СИБЭС» (акционерное общество) (Банк «СИБЭС» (АО)), ОГРН 1025500000459, ИНН 5503044518, зарегистрированный по адресу: 644007, г. Омск, ул. Рабиновича, д. 132/13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мской области от 5 июн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6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44007, г. Омск, ул. Рабиновича, д. 132/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8 сентября 2017 г. завершена инвентаризация имущества Банка по состоянию на дату открытия конкурсного производства (8 июня 2017 г.). Сведения о результатах инвентаризации имущества Банка опубликованы 13 сентябр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6 августа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конкурсному управляющему предъявлены требования 598 заявителей на общую сумму 2 775 381 тыс. руб. Включены в Реестр требования 494 кредиторов на сумму 2 578 285 тыс. руб., из них 230 кредиторов первой очереди на сумму 2 404 689 тыс. руб., 1 кредитора второй очереди на сумму 1 229 тыс. руб., 263 кредиторов третьей очереди на сумму 172 367 тыс. руб. Установлены требования 22 кредиторов, предъявленные после даты закрытия Реестра, на сумму 54 477 тыс. руб., из них: 3 кредиторов первой очереди на сумму 45 438 тыс. руб., 1 кредитора второй очереди на сумму 144 тыс. руб., 18 кредиторов третьей очереди на сумму 8 895 тыс. руб. Также установлены требования 70 работников, на сумму 13 200 тыс. руб. о выплате выходного пособия, компенсационных и иных выплат, размер которых установлен соответствующим трудовым договором, в случае его прекращения в части, превышающей минимальный размер соответствующих выплат, установленный трудовым законодательством, а также требование 1 кредитора по субординированным кредитам (депозитам, займам, облигационным займам) на сумму 12 000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на сумму 2 389 тыс. руб. Отказано в установлении требований на сумму 115 0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5,66 % суммы установленных требований будут осуществляться с 11 июля по 8 октябр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2T07:38:00Z</dcterms:modified>
  <cp:revision>1</cp:revision>
  <dc:subject/>
  <dc:title/>
</cp:coreProperties>
</file>