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ОО КБ «Кредит Экспресс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Ростовской области, резолютивная часть которого объявлена 18 июня 2018 года, по делу № А53-9864/2018 Общество с ограниченной ответственностью Коммерческий банк «Кредит Экспресс» </w:t>
        <w:br/>
        <w:t>(ООО КБ «Кредит Экспресс», ОГРН 1026100007119, ИНН 6165032005, адрес регистрации: 344002, г. Ростов-на-Дону, ул. М. Горького, 92/63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8 июня 2019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344002, г. Ростов-на-Дону, ул. М. Горького, 92/63. Также требования кредиторов можно направить по адресу: 127055, г. 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>ООО КБ «Кредит Экспресс», предлагается обратиться за его истребованием к представителю конкурсного управляющего по адресу: 344002, г. Ростов-на-Дону, ул. М. Горького, 92/63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7:00Z</dcterms:created>
  <dc:creator>сингаевская ольга александровна</dc:creator>
  <dc:description/>
  <cp:keywords/>
  <dc:language>en-US</dc:language>
  <cp:lastModifiedBy>Прокопышина Елена Анатольевна</cp:lastModifiedBy>
  <cp:lastPrinted>2018-05-30T16:38:00Z</cp:lastPrinted>
  <dcterms:modified xsi:type="dcterms:W3CDTF">2018-07-11T13:33:00Z</dcterms:modified>
  <cp:revision>4</cp:revision>
  <dc:subject/>
  <dc:title>Без досылки бумажного экземпляра</dc:title>
</cp:coreProperties>
</file>