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4.07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 ООО КБ «АйМаниБан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0 января 2017 года (дата объявления резолютивной части – 19 января 2017 года) по делу № А40-207288/16-178-192 «Б» Общество с ограниченной ответственностью Коммерческий Банк «АйМаниБанк» (ООО КБ «АйМаниБанк», далее – Банк, ОГРН 1020400000081, ИНН 0411005333, адрес регистрации: 125212, г. Москва, ул. Выборгская, д. 16, корп. 2) признано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5 апреля 2018 года срок конкурсного производства в отношении Банка продлен на 6 месяцев. Следующее судебное заседание по рассмотрению отчета конкурсного управляющего Банком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в рамках расчетов, проводимых в период с 1 июня 2017 года по 27 июля 2018 года, уведомляет об увеличении процента удовлетворения требований кредиторов первой очереди, включенных в реестр требований кредиторов Банка, с 12,16% до 14,29 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Информацию о порядке и сроках проведения выплат можно также получить по телефону горячей линии Агентства (8-800-200-08-05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0:3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7-06T10:41:00Z</dcterms:modified>
  <cp:revision>1</cp:revision>
  <dc:subject/>
  <dc:title/>
</cp:coreProperties>
</file>