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.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февра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321;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6 июня 2016 г. по 23 августа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с 13,63 % до 14,3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6T06:25:00Z</dcterms:modified>
  <cp:revision>1</cp:revision>
  <dc:subject/>
  <dc:title/>
</cp:coreProperties>
</file>