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Рус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дата объявления резолютивной части - 29 марта 2017 г.) по делу № А56-52798/2016 Акционерное общество «Русский торгово-промышленный банк» (АО «Рускобанк», далее – Банк, ОГРН 1027800004517, ИНН 7834000138, адрес регистрации: 188640, Ленинградская область, г. Всеволожск, Всеволожский пр-т, д. 29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6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будут осуществляться с 6 июля 2018 г. по 6 сентября 2018 г. в размере 1,90% суммы неудовлетвор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ому требованию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19,1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6T06:16:00Z</dcterms:modified>
  <cp:revision>1</cp:revision>
  <dc:subject/>
  <dc:title/>
</cp:coreProperties>
</file>