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А62-7344/2013 Открытое акционерное общество «Смоленский Банк» (ОАО «Смоленский Банк») (далее – Банк, ИНН 6732013898, ОГРН 112670000055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0 декабря 2018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20,23% суммы неудовлетворенных требований, проводимых с 26 авгус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5T09:34:00Z</dcterms:modified>
  <cp:revision>1</cp:revision>
  <dc:subject/>
  <dc:title/>
</cp:coreProperties>
</file>