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банкротств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>ООО «УралКапиталБанк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Решением Арбитражного суда Республики Башкортостан от 6 июня </w:t>
        <w:br/>
        <w:t xml:space="preserve">2018 года (дата объявления резолютивной части) по делу № А07-6555/2018 Общество с ограниченной ответственностью коммерческий банк «Уральский капитал» (ООО «УралКапитал Банк», ОГРН 1020200000402, ИНН 0276016368, адрес регистрации: 450071, Республика Башкортостан, г. Уфа, ул. Рязанская, д. 10) признано несостоятельным (банкротом), в отношении него открыто конкурсное производство сроком на один год в соответствии с Федеральным законом </w:t>
        <w:br/>
        <w:t>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Судебное заседание по рассмотрению отчета конкурсного управляющего назначено на 3 июня 2019 го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чтовая корреспонденция, а также 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, направляются представителю конкурсного управляющего по адресу: 450071, Республика Башкортостан, г. Уфа, ул. Рязанская, д. 10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ладельцам имущества, находящегося на хранении в </w:t>
        <w:br/>
        <w:t>ООО «УралКапитал Банк», предлагается обратиться за его истребованием к представителю конкурсного управляющего по адресу: 450071, Республика Башкортостан, г. Уфа, ул. Рязанская, д. 10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credit@asv.org.ru</w:t>
        </w:r>
      </w:hyperlink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spacing w:lineRule="exact" w:line="280"/>
      <w:ind w:firstLine="540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01:00Z</dcterms:created>
  <dc:creator>сингаевская ольга александровна</dc:creator>
  <dc:description/>
  <dc:language>en-US</dc:language>
  <cp:lastModifiedBy>Прокопышина Елена Анатольевна</cp:lastModifiedBy>
  <cp:lastPrinted>2018-05-30T16:38:00Z</cp:lastPrinted>
  <dcterms:modified xsi:type="dcterms:W3CDTF">2018-07-03T14:02:00Z</dcterms:modified>
  <cp:revision>3</cp:revision>
  <dc:subject/>
  <dc:title>Без досылки бумажного экземпляра</dc:title>
</cp:coreProperties>
</file>