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РЭБ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7 года (дата объявления резолютивной части – 29 июня 2017 года) по делу № А40-71362/2017-184-74 Коммерческий банк «РОСЭНЕРГОБАНК» (акционерное общество) (КБ «РЭБ» (АО), далее – Банк, ОГРН 1027739136622, ИНН 6167007639, адрес регистрации: 105062, г. Москва, пер. Подсосенский, д. 30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8 сентября 2018 года срока проведения расчетов с кредиторами первой очереди, требования которых включены в реестр требований кредиторов Банка, в размере 7,23% суммы установленных требований, проводимых с 1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3T10:41:00Z</dcterms:modified>
  <cp:revision>1</cp:revision>
  <dc:subject/>
  <dc:title/>
</cp:coreProperties>
</file>