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ода судебное заседание по рассмотрению отчета конкурсного управляющего, назначенное на 13 июня 2018 года, отложено на 2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41 581 тыс. руб., по прочим активам на сумму 4 20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0:37:00Z</dcterms:modified>
  <cp:revision>1</cp:revision>
  <dc:subject/>
  <dc:title/>
</cp:coreProperties>
</file>