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ЛАДА-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2 декабря 2015 года (дата объявления резолютивной части </w:t>
        <w:softHyphen/>
        <w:t xml:space="preserve"> 16 декабря 2015 года) по делу № А40-202708/15 Коммерческий Банк «ЛАДА-КРЕДИТ» (закрытое акционерное общество) (ЗАО КБ «ЛАДА-КРЕДИТ», далее – Банк, ОГРН 1026300003465, ИНН 6320013240, адрес регистрации: 117630, г. Москва, ул. Обручева, д. 23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июня 2018 года удовлетворено ходатайство конкурсного управляющего о продлении срока конкурсного производства в отношении Банка на шесть месяцев. Следующее судебное заседание по рассмотрению отчета конкурсного управляющего назначено на 23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2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8 года имущество, неучтенное на балансе Банка, не выявлено, с балансовых счетов Банка списано нереальное к взысканию и реализации имущество Банка (дебиторская задолженность) на общую сумму 1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февраля по 7 апреля 2018 года проведены электронные торги нереализованным имуществом Банка (права требования к юридическим и физическим лицам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мая по 11 июля 2018 года проводятся электронные торги имуществом Банка (банковское, офисное и компьютерное оборудование, мебель, права требования к юридическим лицам) посредством публичного предложения. По результатам прошедших периодов торгов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июня 2018 года в суды подано 74 исковых заявления на общую сумму 5 049 547 тыс. руб., из которых удовлетворено 60 исковых заявлений на общую сумму 4 204 592 тыс. руб., отказано в удовлетворении 4 исковых заявлений на общую сумму 305 тыс. руб., 10 исковых заявлений на общую сумму 844 650 тыс. руб. находятся в судах на рассмотрении. На основании вступивших в законную силу судебных актов возбуждено 79 исполнительных производств на общую сумму 5 127 887 тыс. руб., из которых 39 исполнительных производства на общую сумму 2 715 939 тыс. руб. окончены в соответствии с Федеральным законом от 2 октября 2007 года № 229-ФЗ «Об исполнительном производстве», в том числе 34 исполнительных производства на общую сумму 2 240 61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4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г. Москвы подано 3 заявления неимущественного характера. В удовлетворении 2 заявлений Банку отказано, 1 заявление оставлено судом без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АО «Гринфилдбанк», ООО КБ «Анталбанк», ООО «Межрегионбанк», ООО КБ «Региональный банк сбережений», АО «НСТ-Банк»), находящихся в процедурах банкротства и входящих в одну группу с Банком. Заявление приобщено к материалам уголовного дела, возбужденного по факту хищения денежных средств АО «НСТ-Банк». Дело передано для расследования в СУ по ЮЗАО ГСУ СК России по г. Москве. 7 марта 2017 года Банк признан потерпевшим и гражданским истцом по делу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по факту хищения денежных средств Банка под видом выдачи кредитов юридическим лицам, которое соединено в одно производство с ранее возбужденным уголовным делом. 2 мая 2017 года дело выделено в отдельное уголовное дело в отношении находящихся в розыске собственника группы банков и Председателя Правления ООО КБ «Анталбанк», заместителя Председателя Правления АО «Гринфилдбанк», Председателя Правления ЗАО КБ «ЛАДА-КРЕДИТ», Председателя Правления ООО КБ «Региональный Банк Сбережений», а также их соучастников. 7 июня 2017 года предварительное следствие по уголовному делу приостановлено в связи с розыском обвиняемых лиц. 2 марта 2018 года в прокуратуру ЦАО г. Москвы и прокуратуру СЗАО г. Москвы направлены запросы о предоставлении сведений о проведенной работе по установлению местонахождения лиц, объявленных в розыск. В настоящее время проводится розыск обвиня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7 года в СУ по ЮЗАО ГСУ СК России по г. Москве направлено заявление по ч. 4 ст. 160, ст. 196 и ст.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Данное заявление приобщено к материалам ранее возбужде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О КБ «ЛАДА-КРЕДИТ» по состоянию на 1 июн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85 114 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ка не проводилась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364 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(за исключением амортизации)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35 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76 532 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72 04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О КБ «ЛАДА-КРЕДИ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6 декабря 2015 года по 31 ма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4409"/>
        <w:gridCol w:w="1230"/>
        <w:gridCol w:w="1230"/>
        <w:gridCol w:w="1912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9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6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934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7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9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 188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 67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55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8 12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7T14:47:00Z</dcterms:modified>
  <cp:revision>1</cp:revision>
  <dc:subject/>
  <dc:title/>
</cp:coreProperties>
</file>