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24.06.2018</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АКБ «СЛАВЯНСКИЙ БАНК» (ЗАО)</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г. Москвы от 18 марта 2011 года (резолютивная часть объявлена 15 марта 2011 года) по делу № А40-151938/10-71-714 «Б» Акционерный коммерческий банк «СЛАВЯНСКИЙ БАНК» (Закрытое акционерное общество) (АКБ «СЛАВЯНСКИЙ БАНК» (ЗАО)) (далее – Банк), ИНН 7722061076, ОГРН 1027739121849, зарегистрированный по адресу: 109544, г. Москва, ул. Большая Андроньевская, д. 17, признан несостоятельным (банкротом) и в отношении него открыто конкурсное производство. Функции конкурсного управляющего возложены на государственную корпорацию «Агентство по страхованию вкладов» (далее – Агент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в том числе требований кредиторов: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г. Москвы от 28 марта 2018 года срок конкурсного производства в отношении Банка продлен на шесть месяцев. Следующее судебное заседание по рассмотрению отчета конкурсного управляющего назначено на 24 сентября 2018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ода № 127-ФЗ «О несостоятельности (банкротстве)» (далее – Федеральный закон) Агентство публикует сведения о ходе конкурсного производства в отношении Банка. Последняя информация о ходе конкурсного производства включена в Единый федеральный реестр сведений о банкротстве и размещена на сайте Агентства в сети Интернет 24 марта 2018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 марта по 31 мая 2018 года новое имущество Банка не выявле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гласованию с комитетом кредиторов с балансовых счетов Банка списано невозможное к взысканию и реализации имущество (ссудная задолженность) общей балансовой стоимостью 11 189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утвержденным комитетом кредиторов порядком конкурсным управляющим проводится реализация имущества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5 декабря 2017 года по 10 апреля 2018 года проведены электронные торги имуществом Банка (оборудование для тренажерного зала) балансовой стоимостью 1 558 тыс. руб. посредством публичного предложения. По итогам торгов заключен договор купли-продажи с физическим лицом на сумму 104 тыс. руб., в конкурсную массу денежные средства поступили в полном объем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25 апреля по 10 июля 2018 года проводятся электронные торги имуществом Банка (права требования) балансовой стоимостью 776 689 тыс. руб. посредством публичного предложения. В настоящее время заявки на участие не поступал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4 мая по 12 июня 2018 года проведены электронные торги недвижимым имуществом Банка (нежилое помещение) балансовой стоимостью 671 961 тыс. руб. посредством публичного предложения. 7 июня 2018 года торги отменены по решению комитета кредиторов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должается работа по взысканию задолженности с должников Банка в судебном порядке. По состоянию на 1 июня 2018 года в суд подано 608 исковых заявлений о взыскании ссудной задолженности на общую сумму 18 290 658 тыс. руб., из которых удовлетворено 465 исковых заявления на сумму 11 366 364 тыс. руб. Отказано по 135 исковым заявлениям на сумму 4 072 990 тыс. руб., на рассмотрении находятся 8 исковых заявлений на сумму 55 332 тыс. руб. На основании вступивших в законную силу судебных актов возбуждено 633 исполнительных производства на общую сумму 4 551 428 тыс. руб., из которых 241 на общую сумму 2 269 196 тыс. руб. окончены в соответствии с Федеральным законом от 2 октября 2007 года № 229-ФЗ «Об исполнительном производстве», в том числе 229 на сумму 1 954 005 тыс. руб. завершены актами о невозможности взыскания задолженност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амках мероприятий по оспариванию сомнительных сделок в Арбитражный суд г. Москвы направлено 111 заявлений о признании недействительными сделок на общую сумму 2 103 675 тыс. руб. (в том числе 31 неимущественного характера), из которых удовлетворено 99 заявлений на сумму 1 563 283 тыс. руб. На основании вступивших в законную силу судебных актов возбуждено 54 исполнительных производства на сумму 871 821 тыс. руб., 24 из которых на сумму 374 640 тыс. руб. завершены актами о невозможности взыска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езультате проведенных мероприятий по взысканию задолженности и оспариванию сомнительных сделок в конкурсную массу поступили денежные средства в размере 1 059 632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должается работа по привлечению к ответственности бывших руководителей Банка.</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8 февраля 2011 года ГСУ ГУ МВД по г. Москве возбуждено уголовное дело по ч. 4 ст. 159 УК РФ по факту хищения имущества Банка под видом приобретения ценных бумаг. 31 марта 2011 года Банк признан потерпевшим и гражданским истцом по делу. 22 марта 2013 года приговором Замоскворецкого районного суда г. Москвы фактический собственник Банка Урин М.Р. признан виновным в совершении преступления, предусмотренного ч. 4 ст. 159 УК РФ, ему назначено наказание в виде лишения свободы сроком на 7 лет и 6 месяцев. Гражданский иск Банка на сумму 3 117 953 тыс. руб. удовлетворен в полном объеме. Приговор вступил в законную силу. Службой судебных приставов 17 июля 2013 года в отношении Урина М.Р. возбуждено исполнительное производ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 октября 2012 года Агентством в правоохранительные органы направлено заявление о наличии признаков преступления, предусмотренного ст. 196 УК РФ («Преднамеренное банкротство»). По результатам рассмотрения заявления ГСУ ГУ МВД России по г. Москве 4 июня 2013 года возбуждено уголовное дело по ч. 4 ст. 159 УК РФ по факту хищения принадлежащих Банку векселей третьих лиц. 5 июля 2013 года Банк признан потерпевшим по делу. Приговором Пресненского районного суда г. Москвы от 25 июня 2015 года Урин М.Р. признан виновным в совершении преступлений, предусмотренных ч. 4 ст. 159, ч. 3 ст. 174.1 УК РФ, ему назначено наказание в виде лишения свободы на 8 лет и 6 месяце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4 июля 2014 года в отдельное производство выделено уголовное дело по ч. 4 ст. 159 УК РФ («Мошенничество»), предварительное следствие по которому приостановлено в связи с не установлением лица, подлежащего привлечению в качестве обвиняемого. 1 марта 2018 года конкурсным управляющим в СД МВД России направлена жалоба на приостановление предварительного следствия по уголовному делу. 20 марта 2018 года предварительное следствие по уголовному делу возобновлено. 23 мая 2018 года в ГСУ ГУ МВД России по г. Москве направлен запрос о ходе предварительного следствия по уголовному делу.</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28 марта 2013 года и 28 июля 2016 года Агентством в правоохранительные органы направлено заявление по ч. 4 ст. 160 УК РФ по факту хищения денежных средств Банка под видом выдачи кредита физическому лицу. По результатам рассмотрения заявления СУ УМВД России по Рязанской области 20 сентября 2016 года возбуждено уголовное дело по ч. 4 ст. 159 УК РФ. Банк признан потерпевшим и гражданским истцом по уголовному делу. 20 апреля 2017 года производство предварительного следствия приостановлено. 20 апреля 2018 года в прокуратуру Рязанской области направлена жалоба на приостановление предварительного следствия. 04 мая 2018 года жалоба направлена в прокуратуру Советского района г. Рязани. 24 мая 2018 года жалоба удовлетворена в полном объеме, постановление о приостановлении предварительного следствия отменено.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13 января 2015 года Агентством в УВД по ЦАО ГУ МВД России по г. Москве направлено заявление по ч. 2 ст. 195 и ч. 2 ст. 201 УК РФ по факту злоупотребления полномочиями, выразившегося в неправомерном удовлетворении требований отдельных кредиторов Банка. По результатам рассмотрения заявления 13 марта 2015 года СУ УВД по ЦАО ГУ МВД России по г. Москве возбуждено уголовное дело по ч. 1 ст. 201 УК РФ. 3 июня 2015 года Банк признан потерпевшим по делу. 18 августа 2016 года предварительное следствие по уголовному делу приостановлено в связи с неустановлением лица, подлежащего привлечению в качестве обвиняемого. 22 августа 2016 года постановление о приостановлении следствия отменено органами прокуратуры. 31 октября 2017 года в СУ УВД по ЦАО ГУ МВД России по г. Москве направлен запрос о результатах предварительного следствия по делу. 13 марта 2018 года в СУ УВД по ЦАО ГУ МВД России по г. Москве направлен повторный запрос о результатах предварительного следствия по делу. 21 мая 2018 года в прокуратуру ЦАО г. Москвы направлена жалоба на ненадлежащее уведомление о ходе расследования уголовного дела.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п. 7 ст. 189.75 Федерального закона Агентство публикует сведения о стоимости нереализованного имущества и отчет об исполнении сметы текущих расходов.</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Сведения о стоимости нереализованного имущества Банка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по состоянию на 1 июня 2018 г.</w:t>
      </w:r>
    </w:p>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тыс. руб.)</w:t>
      </w:r>
    </w:p>
    <w:tbl>
      <w:tblPr>
        <w:tblW w:w="5000" w:type="pct"/>
        <w:jc w:val="left"/>
        <w:tblInd w:w="-160" w:type="dxa"/>
        <w:tblLayout w:type="fixed"/>
        <w:tblCellMar>
          <w:top w:w="75" w:type="dxa"/>
          <w:left w:w="75" w:type="dxa"/>
          <w:bottom w:w="75" w:type="dxa"/>
          <w:right w:w="75" w:type="dxa"/>
        </w:tblCellMar>
      </w:tblPr>
      <w:tblGrid>
        <w:gridCol w:w="681"/>
        <w:gridCol w:w="4901"/>
        <w:gridCol w:w="1905"/>
        <w:gridCol w:w="1868"/>
      </w:tblGrid>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Наименование имущества (дебитора)</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алансовая стоимость</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ценочная стоимость</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енные бумаги</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 405</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предприятиям и организациям (в т. ч. договоры уступки прав требования)</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631 332</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4 823</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4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физическим лицам (ПК)</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9 908</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5 835</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4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банкам</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84 654</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4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ые средства и хозяйственные затраты (за исключением амортизации)</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2 125</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8 508</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4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активы</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593 674</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c>
          <w:tcPr>
            <w:tcW w:w="55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Итого</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140 098</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9 166</w:t>
            </w:r>
          </w:p>
        </w:tc>
      </w:tr>
    </w:tbl>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Отчет об исполнении сметы расходов (затрат) на проведение конкурсного производства в отношении Банка за период с 18 марта 2011 г. по 31 мая 2018 г.</w:t>
      </w:r>
    </w:p>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тыс. руб.)</w:t>
      </w:r>
    </w:p>
    <w:tbl>
      <w:tblPr>
        <w:tblW w:w="5000" w:type="pct"/>
        <w:jc w:val="left"/>
        <w:tblInd w:w="-160" w:type="dxa"/>
        <w:tblLayout w:type="fixed"/>
        <w:tblCellMar>
          <w:top w:w="75" w:type="dxa"/>
          <w:left w:w="75" w:type="dxa"/>
          <w:bottom w:w="75" w:type="dxa"/>
          <w:right w:w="75" w:type="dxa"/>
        </w:tblCellMar>
      </w:tblPr>
      <w:tblGrid>
        <w:gridCol w:w="678"/>
        <w:gridCol w:w="4284"/>
        <w:gridCol w:w="1443"/>
        <w:gridCol w:w="1123"/>
        <w:gridCol w:w="1827"/>
      </w:tblGrid>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t>п/п</w:t>
            </w:r>
          </w:p>
        </w:tc>
        <w:tc>
          <w:tcPr>
            <w:tcW w:w="4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еречень расходов и затрат</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лан</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Факт</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Экономия (+)/ перерасход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о-хозяйственные расходы</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20 871</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83 348</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7 523</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содержание аппарата</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8 124</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3 005</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5 119</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Итого</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938 995</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636 353</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302 642*</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кономия обусловлена переносом планируемых расходов, непроизведенных в период действия смет, в сметы следующего квартала, по причине несвоевременного предоставления контрагентами первичных документов, подтверждающих факт оказания услуг и несвоевременного обращения уволенных работников за пособиями, предусмотренными законодательством.</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мечание: сведения представляются нарастающим итогом с даты открытия конкурсного производства по отчетную дату.</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4:30:00Z</dcterms:created>
  <dc:creator>Прокопышина Елена Анатольевна</dc:creator>
  <dc:description/>
  <dc:language>en-US</dc:language>
  <cp:lastModifiedBy>Прокопышина Елена Анатольевна</cp:lastModifiedBy>
  <dcterms:modified xsi:type="dcterms:W3CDTF">2018-06-27T14:33:00Z</dcterms:modified>
  <cp:revision>1</cp:revision>
  <dc:subject/>
  <dc:title/>
</cp:coreProperties>
</file>