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Волго-Кам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Самарской области от 12 декабря 2013 г. (резолютивная часть объявлена 9 декабря 2013 г.) по делу № А55-26194/2013 Открытое акционерное общество «Межрегиональный Волго-Камский банк реконструкции и развития» (ОАО «Волго-Камский банк», далее – Банк, ОГРН 1026300001782, ИНН 6317009589,</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адрес регистрации: 443096, г. Самара, Ленинский район, проспект Карла Маркса, д. 10)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марской области от 13 декабря 2017 г. срок конкурсного производства продлен на 6 месяцев. Судебное заседание по рассмотрению отчета конкурсного управляющего Банком назначено на 19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11 марта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7 % суммы неудовлетворенных требований. По состоянию на 1 мая 2018 г. на расчеты с указанными кредиторами направлены денежные средства в размере 776 21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8 апреля по 14 июля 2018 г. проводятся электронные торги имуществом Банка (основные средства) посредством публичного предложения. Информация об итогах торгов будет размещена в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 в рамках работы по взысканию ссудной задолженности с должников Банка в суды подано 208 исковых заявлений на общую сумму 8 273 057 тыс. руб., удовлетворено 170 исковых заявлений на общую сумму 6 489 263 тыс. руб., отказано в удовлетворении или прекращено производство по 29 исковым заявлениям на общую сумму 133 966 тыс. руб., оставлено без рассмотрения 6 исковых заявлений на общую сумму 34 575 тыс. руб., на рассмотрении находится 1 исковое заяв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29 исполнительных производств на общую сумму 4 039 348 тыс. руб., из которых 2 на общую сумму 16 065 тыс. руб. прекращены и 64 на общую сумму 1 944 893 тыс. руб. окончены в соответствии с Федеральным законом от 2 октября 2007 г. № 229-ФЗ «Об исполнительном производстве», в том числе 28 на общую сумму 1 570 112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 подано 43 заявления на общую сумму 264 599 тыс. руб., удовлетворено 38 заявлений на общую сумму 50 000 тыс. руб., в удовлетворении 4 заявлений на общую сумму 64 599 тыс. руб. Банку отказано, на рассмотрении находится 1 заявл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поступили денежные средства в размере 171 093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в правоохранительные органы 2 февраля 2015 г. направлено заявление по ч. 4 ст.160 УК РФ и 196 УК РФ, которое приобщено к материалам уголовного дела, возбужденного 3 июня 2014 г. по факту покушения на хищение из фонда обязательного страхования вкладов по ч. 3 ст. 30, ч. 4 ст. 159.5 УК РФ. Предварительное следствие по делу неоднократно приостанавливалось в связи с неустановлением лиц, подлежащих привлечению в качестве обвиняемых. 21 февраля 2017 г. в ГСУ ГУ МВД России по Самарской области направлена жалоба на ненадлежащее расследование дела. 29 марта 2017 г. предварительное следствие по делу возобновлено. 20 октября 2017 г. производство расследования в очередной раз приостановлено. 11 мая 2018 в прокуратуру г. Самары направлена жалоба на незаконное приостановление предварительного расследован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правоохранительными органами в отношении первого вице-президента Банка возбуждено 30 уголовных дел по ч. 1 ст. 201 УК РФ по фактам злоупотребления полномочиями при выдаче кредитов юридическим лицам и оформлении кредитов на имя физических лиц. Также возбуждено уголовное дело по ч. 4 ст. 159 УК РФ по факту хищения денежных средств Банка под видом выдачи кредитов юридическим лицам. Уголовные дела соединены в одно производство, Банк признан потерпевшим. 11 апреля 2016 г. в ходе судебного следствия по делу заявлен гражданский иск к первому вице-президенту Банка. 16 октября 2017 г. вынесен оправдательный приговор. 25 октября 2017 г. на приговор Ленинского районного суда подана апелляционная жалоба. 29 декабря 2017 г. Самарским областным судом приговор отменен, дело возвращено в Ленинский районный суд г. Самары на новое рассмотрение. 12 мая 2017 г. в ГУ МВД России по Самарской области направлено заявление по ст. 160 УК РФ по факту хищения имущества Банка. 26 июня 2017 г. ОП №5 УМВД России по г. Самара вынесено постановление об отказе в возбуждении уголовного дел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декабря 2016 г. в Арбитражный суд Самарской области направлено заявление о взыскании убытков в размере 2 213 916 тыс. руб. с бывших руководителей Банка. 17 января 2017 г. Арбитражный суд Самарской области по ходатайству Агентства принял обеспечительные меры в виде наложения ареста на имущество бывших руководителей Банка на сумму 2 213 916 руб., 23 ноября 2017 г. производство по заявлению было приостановлено до вступления в законную силу приговора в отношении первого вице-президента Банка. 1 февраля 2018 г. производство по исковому заявлению возобновлено, очередное судебное заседание назначено на 19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мероприятий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9 декабря 2013 г. по 30 апрел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15"/>
        <w:gridCol w:w="4671"/>
        <w:gridCol w:w="1046"/>
        <w:gridCol w:w="1046"/>
        <w:gridCol w:w="1777"/>
      </w:tblGrid>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 52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 083</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443</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 06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854</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210</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31 59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0 937</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 65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мая 2018 г.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800"/>
        <w:gridCol w:w="4982"/>
        <w:gridCol w:w="1354"/>
        <w:gridCol w:w="2219"/>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58 286</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8 866</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 434</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 79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 051</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806 637</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8 79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4:00Z</dcterms:created>
  <dc:creator>Прокопышина Елена Анатольевна</dc:creator>
  <dc:description/>
  <dc:language>en-US</dc:language>
  <cp:lastModifiedBy>Прокопышина Елена Анатольевна</cp:lastModifiedBy>
  <dcterms:modified xsi:type="dcterms:W3CDTF">2018-06-27T14:09:00Z</dcterms:modified>
  <cp:revision>1</cp:revision>
  <dc:subject/>
  <dc:title/>
</cp:coreProperties>
</file>