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СБРР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ода (дата объявления резолютивной части – 15 марта 2018 года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5 марта 2018 года), полностью завершена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имущества на общую сумму 582 565 тыс. руб., наибольшая часть которой приходится на прочие активы (562 946 тыс. руб.) и связана в основном с недостачей денежных средств в кассе в размере 561 150 тыс. руб., отнесенной на подотчет материально-ответственного лица. По данному факту Банком в правоохранительные органы направлено заявление по факту хищения наличных денежных средств из кассы Банка. По результатам рассмотрения указанного заявления возбуждено уголовное дело. Оставшаяся часть недостачи приходится на основные средства и хозяйственные затраты на общую сумму 13 912 тыс. руб. (в основном объекты недвижимости, принятые Банком по соглашению об отступном) и кредиты предприятиям и организациям на общую сумму 5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, неучтенное на балансовых счетах Банка, в количестве 144 единицы (мебель, предметы интерьера, сейфы, оборудование и 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 СБРР (ООО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"/>
        <w:gridCol w:w="4489"/>
        <w:gridCol w:w="1899"/>
        <w:gridCol w:w="2194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5.03.2018г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 недостача)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30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ский счет в Банке Росс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0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0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. ОФЗ 26218 26218RMFS RU000A0JVW48 в кол-ве 6854 шт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67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Ф перечисленные в банк Росс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7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8 14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.ГПБ БО-09 4B020900354B RU000A0JUQ39 в кол-ве 43 129 шт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0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. СПБ ТЕЛЕКОМ ОБ1 ГОС. СЕР4-01-00740-D ISIN RU000A0JRKC4 в кол-ве 6 900 шт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. ТКК об. 01 4-01-36510-R-001P RU000A0JWQP3 в кол-ве 30 770 шт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7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УПЛ. ПО Обл. ТКК об. 01 4-01-36510-R-001P RU000A0JWQP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. СПбТел 02 4-02-00740-D RU000A0JRKD2 в кол-ве 5 000 шт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Avanti Produc sro4.5 25/01/20 ISIN: СZ0003515629 в кол-ве 10 629 шт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 06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72 58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66 87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гроИнвест" (Кред. дог. № 17-095 от 27.12.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МУ "Тюменьоблстрой" (Дог. о кред. линии № 17-028 от 06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мСтройСервис" (Дог. о кред. линии № 17-044 от 23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МУ "Тюменьоблстрой" (Дог. о кред. линии № 17-035 от 17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9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Инструмент" (Дог. о кред. линии № 17-029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Инструмент" (Дог. о кред. линии № 17-058 от 07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Инструмент" (Дог. о кред. линии № 17-042 от 12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ГС" (Дог. о кред. линии № 17-055 от 07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4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КРИАТ" (Дог. о кред. линии № 17-097 от 29.12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гроИнвест" (Дог. о кред. линии № 17-007 от 31.0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М ТРЕЙД" (Кред. дог. № 17-075 от 18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6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Ка Строй" (Дог. о кред. линии № 17-040 от 11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НКО РИЭЛТИ ГРУПП" (Дог. о кред. линии № 17-079 от 15.09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2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ТАЛК" (Дог. о кред. линии № 17-056 от 11.07.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8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ЯГСС-Жилье" (Кред. дог. № 15-055 отр 30.06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ити+" (Дог. о кред. линии № 17-066 от 25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антел" (Кред. дог. № 15-104 от 17.11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Кред. дог. № 15-120 от 23.12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Кред. дог. № 16-006 от 12.01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рогресс-Строй" (Дог. о кред. линии №16-080 от 07.07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мСтройСервис" (Дог. о кред. линии № 17-018 от 07.03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Кред. дог. № 17-021 от 01.03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-Групп" (Дог. о кред. линии № 17-063 от 21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7-092 от 24.1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ЯГСС-Жилье" (Дог. о кред. линии № 15-062 от 13.07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9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Ка Строй" (Дог. о кред. линии № 16-061 от 27.05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ГТК" (Кред. дог. № 17-086 от 01.1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АКСТЕРМ-К" (Дог. о кред. линии № 0007/16-004 от 25.03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Уралстальконструкция-Тюмень" (Дог. о кред. линии № 17-096 от 27.12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Кред. дог. № 15-121 от 24.12.2015г.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7-019 от 09.02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Инструмент" (Дог. о кред. линии № 17-064 от 21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7-093 от 24.1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6-088 от 15.08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6-091 от 30.08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 Воронеж" (Дог. о кред. линии № 16-127 от 08.1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Уралстальконструкция-Тюмень" (Дог. о кред. линии № 17-045 от 26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7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нко и К" (Дог. о кред. линии № 17-074 от 17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6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ОНТУР" (Дог. о кред. линии № 0007/16-005 от 12.04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9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Кред. дог. № 15-028 от 24.04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6-043 от 30.03.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нвестСтройПроект" (Дог. о кред. линии № 16-069 от 09.06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ТехСнаб" (Кред. дог. № 17-084 от 04.10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Кред. дог. № 15-119 от 23.12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Кред. дог. № 15-122 от 30.12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ВЛК" (Дог. о кред. линии № 16-095 от 09.09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Уралстальконструкция-Тюмень" (Дог. о кред. линии № 17-094 от 18.12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Кред. дог. № 15-103 от 02.11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льянс-Строй" (Кред. дог. № 16-089 от 24.08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льянс-Строй" (Дог. о кред. линии № 17-004 от 17.0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Кред. дог. № 17-017 от 28.02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ТехСнаб" (Дог. о кред. линии № 17-088 от 17.10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Кред. дог. № 17-091 от 16.1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Тюменские телефонные сети" (Дог. о кред. линии № 17-026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ГТК" (Дог. о кред. линии № 17-068 от 01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Тюменские телефонные сети" (Дог. о кред. линии № 16-008 от 13.01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К Перспектива" (Кред. дог. № 13-118 от 15.11.2013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Тюменские телефонные сети" (Дог. о кред. линии № 15-116 от 21.12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Дог. о кред. линии № 16-128 от 09.1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7-062 от 14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Кред. дог. № 16-109 от 11.10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Дог. о кред. линии № 17-001 от 10.0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Гранат дизайн-студия" (Кред. дог. № 17-030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7-043 от 12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ЯГСС-Жилье" (Кред. дог. № 15-026 от 21.04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Тюменские телефонные сети" (Дог. о кред. линии № 16-135 от 22.1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5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К Перспектива" (Кред. дог. № 13-119 от 20.11.2013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Дог. о кред. линии № 16-129 от 14.1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ТехСнаб" (Кред. дог. № 17-076 от 28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омпания "Столицстрой" (Кред. дог. № 14-047 от 16.05.2014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2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2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6-110 отр 14.10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7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Дог. о кред. линии № 16-123 от 23.11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Кред. дог. № 17-083 от 02.10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антел" (Дог. о кред. линии № 13-071 от 24.07.2013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1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ецтехстрой" (Дог. о кред. линии № 16-114 от 20.10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7-032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2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Полякову Е.С. (Кред. дог. № 15-008/0100 от 20.08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ондор -1" (Дог. о кред. линии № 0003/14-016 от 27.08.2014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артнер Групп" (Дог. о кред. линии № 0007/16-003 от 21.03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нисей" (Дог. о кред. линии № 16-096 от 13.09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Кред. дог. № 15-120 от 23.12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6-022 от 26.0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СибКом "Генезис" (Дог. о кред. линии № 17-073 от 11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ском-Инжиниринг" (Дог. о кред. линии № 17-015 от 21.02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КСП "РОСТ" (Дог. о кред. линии № 15-105 от 26.11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СибКом "Генезис" (Дог. о кред. линии № 17-080 от 18.09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связьмонтаж" (Дог. о кред. линии " 0006/16-002 от 11.03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6-043 от 30.03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гроИнвест" (Дог. о кред. линии № 17-007 от 31.01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-Групп" (Дог. о кред. линии № 17-023 от 17.03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мСтройСервис" (Дог. о кред. линии № 17-036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6-022 от 26.0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Управляющая Компания "Группа 100" (Дог. о кред. линии №15-008 от 30.01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Уралстальконструкция-Тюмень" (Дог. о кред. линии № 17-045 от 26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мСтройСервис" (Дог. о кред. линии № 17-036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емис" (Дог. о кред. линии № 17-062 от 14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юменьДорСтрой" (Дог. о кред. линии № 17-032 от 04.04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ЯГСС-Жилье" (Кред. дог. № 15-026 от 21.04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ЯГСС-Жилье" (Кред. дог. № 15-055 отр 30.06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ЯГСС-Жилье" (Дог. о кред. линии № 15-062 от 13.07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мСтройСервис" (Дог. о кред. линии № 17-044 от 23.05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11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иноградовой А.Ю.(Кред. дог. № 16-103 от 30.09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иселёву Л.А. (Кред. дог. № 0007/17-006 от 08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рамяну С.М. (Кред. дог. № 16-100 от 03.10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зевановой Г.Ю. (Кред. дог. № 16-107 от 05.10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уриловой Е.В. (Кред. дог. № 0003/14-017 от 29.08.2014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агаеву С.А. (Кред. дог. № 17-067 от 01.08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икаеву М. Х. (Кред. дог. № 0001/17-006 от 20.07.2017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урджуевой Т.В. (Кред. дог. № 16-138 от 29.12.2016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ркуше А. И. (Кред. дог. № 14-118 от 10.09.2014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ркуше А. И. (Кред. дог. № 15-052 от 25.06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новалову Д.А. (Кред. дог. № 15-046 от 03.06.201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аргсяну Д.Г. (Кред. дог. № 12-114 от 27.11.201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опашиной М.А. (Кред. дог. № 0003/12-013 от 10.05.201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Якимову С.С. (Кред. дог. № 0001/12-057 от 28.12.201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 17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 26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 для комнаты совещаний (г. Тюмень, ул. Клары Цеткин д. 61, корпус. 1/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Тюмень, ул. Клары Цеткин, д.61, корпус 1/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3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 операционного зала (г. Тюмень, ул. Клары Цеткин д. 61, корпус. 1/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(г. Тюмень, ул. Клары Цеткин д. 61, корпус. 1/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Тюмень, ул. Широтная, 92/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Тюменская область, г. Тобольск, 7 микрорайон, №26/14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банка по адресу: г. Тюмень, ул. Некрасова, д. 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6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ДО в г.Салехарде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ЯНАО, г. Салехард, ул. Свердлова, д. 42, помещения 63, 6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7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ная система (ДО в г.Салехарде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жилое помещение (квартира, площадью 38,1 кв.м., этаж 7, адрес объекта: Тюменская обл., г. Тюмень, ул. Газопромысловая, д. 5, кв. 13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жилое помещение (квартира,площадью 57,8 кв.м., этаж 7, адрес объекта: Тюменская обл., г. Тюмень, ул. Газопромысловая, д.5, кв.134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нежилое помещение, этаж цокольный, площадь 144,8кв.м., адрес: Тюменская область, г. Тюмень, ул. Червишевский тракт, д. 94, корп. 1/4,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1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жилое помещение (квартира,площадь 30,2 кв.м.,этаж №1, адрес объекта: Тюменская обл., г. Тюмень,ул.Беляева, д.21, кв.109,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телефонная канализация,назначение: сооружение связи,протяжность 233м.,адрес объекта: Тюменская область, г. Тюмень, ул. Валерии Гнаровской-эп 2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жилое помещение (квартира,площадь 54,9 кв.м.,этаж №7, адрес объекта: Тюменская обл., г. Тюмень, ул. Газопромысловая, д.5, кв.131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нежилое помещение, этаж цокольный, площадь 41,6кв.м.,адрес:Тюменская область, г. Тюмень, ул. Червишевский тракт, д. 94, корп. 1/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- телефонная канализация,назначение: сооружение связи,протяжность 448м.,адрес объекта: Тюменская область, г. Тюмень, ул. 50 лет ВЛКСМ-эп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8 09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14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РИАТ" задолженность по уплате комиссии за открытие кредитной лин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организаций в части бюджета субъекта РФ Тюмень (переплат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выплате краткосрочных вознаграждений работникам головного офиса (до 01.01.2016 г.) Расчеты с работниками головного офиса по оплате труд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тчет Чекеневой Кристины Сергеевны (недостача денежных средств в кассе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15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риус города Москвы Чернигов Игорь Олегович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ое право пользования программным продуктом (работы по внедрению системы DIASOFT FA#RETAIL.5 NT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Preloadwrap">
    <w:name w:val="preloa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erdiscbouncer">
    <w:name w:val="loader-disc-boun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butterfly">
    <w:name w:val="loader-butter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3:44:00Z</dcterms:modified>
  <cp:revision>2</cp:revision>
  <dc:subject/>
  <dc:title/>
</cp:coreProperties>
</file>