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ИБ «Им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19 марта 2014 г. (дата оглашения резолютивной части – 12 марта 2014 г.) по делу № А15-406/2014 Акционерный Имущественный Банк «Имбанк» (Открытое Акционерное Общество) (АИБ «Имбанк» (ОАО), далее – Банк, ОГРН 1020500001873, ИНН 0541011169, адрес регистрации: 367037, Республика Дагестан, г. Махачкала, ул. И. Казака, д. 35а)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14 февраля 2018 г. срок конкурсного производства в отношении Банка продлен на 5 месяцев. Следующее судебное заседание по рассмотрению отчета конкурсного управляющего назначено на 16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17 марта 2017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 ново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июня 2018 г. в суды подано 913 исков на общую сумму 802 320 тыс. руб., из которых удовлетворено 503 иска на общую сумму 297 519 тыс. руб., в удовлетворении 38 исков на общую сумму 61 705 тыс. руб. – отказано. На основании вступивших в законную силу судебных актов возбуждено 178 исполнительных производств на сумму 180 052 тыс. руб., из которых 18 на сумму 53 728 тыс. руб. окончены в соответствии с Федеральным законом от 2 октября 2007 г. № 229-ФЗ «Об исполнительном производстве» и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В этой связи 18 апреля 2017 г. в СД МВД России направлено заявление по ч. 4 ст. 160 и ст. 196 УК РФ по фактам хищения имущества Банка и его преднамеренного банкротства. 16 мая 2017 г. заявление направлено в СУ МВД России по Республике Дагестан. 5 июня 2017 г. СУ МВД России по Республике Дагестан возбуждено уголовное дело по ч. 4 ст. 159 УК РФ по факту хищения имущества Банка под видом выдачи кредита физическому лицу. 30 июня 2017 г. Банк признан потерпевшим и гражданским истцом по делу. Предварительное следствие по делу продолжается. 27 декабря 2017 г. постановлением Кировского районного суда г. Махачкалы постановление о возбуждении уголовного дела от 5 июня 2017 г. признано незаконным и подлежащим отмене. 7 февраля 2018 г. постановлением суда апелляционной инстанцией по уголовным делам Верховного суда Республики Дагестан постановление Кировского районного суда г. Махачкалы оставлено без изменений. Руководителем СЧ СУ МВД России по Республике Дагестан от 1 марта 2018 г. отменено постановление о возбуждении уголовного дела от 5 июня 2017 г. СУ МВД России по Республике Дагестан от 28 апреля 2018 г. возбуждено уголовное дело по ч. 4 ст. 159 УК РФ по факту хищения денежных средств Банка под видом выдачи кредита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Арбитражный суд Республики Дагестан 10 марта 2017 г. направлено заявление о взыскании убытков с бывшего руководства Банка в размере 180 010 тыс. руб. Определением Арбитражного суда Республики Дагестан от 28 апреля 2017 г. введены обеспечительные меры в виде наложения ареста на имущество председателя правления Банка на сумму 180 010 тыс. руб. и имущество члена правления Банка и председателя Совета директоров Банка на сумму 124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5 августа 2017 г. удовлетворено исковое заявление о взыскании убытков с председателя Правления Банка, члена Правления и председателя Совета директоров в размере 180 010 тыс. руб. Постановлением 16 Арбитражного Апелляционного суда от 4 декабря 2017 г. в удовлетворении жалоб ответчиков отказано, определение суда первой инстанции оставлено в силе. Постановлением Арбитражного суда Северо-Кавказского округа от 7 марта 2018 г. в удовлетворении кассационных жалоб председателя Правления Банка, члена Правления и председателя Совета директоров отказано, судебные акты по спору оставлены без изменения. 23 мая 2018 г. Арбитражным судом Республики Дагестан выданы исполнительные листы на взыскан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6:00Z</dcterms:created>
  <dc:creator>Прокопышина Елена Анатольевна</dc:creator>
  <dc:description/>
  <dc:language>en-US</dc:language>
  <cp:lastModifiedBy>Прокопышина Елена Анатольевна</cp:lastModifiedBy>
  <dcterms:modified xsi:type="dcterms:W3CDTF">2018-06-26T10:58:00Z</dcterms:modified>
  <cp:revision>1</cp:revision>
  <dc:subject/>
  <dc:title/>
</cp:coreProperties>
</file>