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, далее – Банк), ОГРН 1027700141490, ИНН 7744000550, адрес регистрации: 125040, г. Москва,3-я ул. Ямского Поля, д. 1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8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2 ию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3 апреля по 19 июня 2018 г. проведены торги имуществом Банка (права требования к физическим и юридическим лицам, автотранспортное средство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Так, по состоянию на 1 июня 2018 г. в суды подано 45 исковых заявлений на общую сумму 7 162 964 тыс. руб., из которых в полном объеме удовлетворено 42 исковых заявления на общую сумму 6 903 528 тыс. руб., частично удовлетворено 1 исковое заявление на общую сумму 310 тыс. руб. Отказано в удовлетворении 2 исковых заявлений на общую сумму 230 282 тыс. руб. На основании вступивших в законную силу судебных актов возбуждено 46 исполнительных производств на общую сумму 5 024 548 тыс. руб., из которых 2 исполнительных производства на сумму 9 100 тыс. руб. прекращено, а также 28 на общую сумму 3 344 035 тыс. руб. завершены актами о невозможности взыскания задолженности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Арбитражный суд г. Москвы подано 4 заявления о признании сделок недействительными на общую сумму 28 265 тыс. руб., которые удовлетворены в полном объеме. На основании вступивших в законную силу судебных актов возбуждено 3 исполнительных производства на сумму 4 9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омнительных сделок в конкурсную массу поступили денежные средства в размере 3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. и 17 марта 2016 г.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 По результатам рассмотрения заявлений 17 августа 2016 г. правоохранительными органами в отношении лиц, контролировавших деятельность вышеуказанной группы кредитных организаций,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7 марта 2017 г. признан потерпевшим и гражданским истцом по уголовному делу. Следующие судебные заседания назначены на 2, 9, 16, 23 и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ственным управлением по ЮЗАО ГСУ СК России по г. Москве в 2 мая 2017 г. отдельное производство выделено уголовное дело в отношении находящихся в розыске лиц и их неустановленных соучастников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денной проверки обстоятельств банкротства Банка конкурсным управляющим 26 января 2017 г. в правоохранительные органы направлено заявление по ч. 4 ст. 160, ст. 196 «Преднамеренное банкротство» и 172.1 «Фальсификация финансовых документов учета и отчетности финансовой организации»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99"/>
        <w:gridCol w:w="1932"/>
        <w:gridCol w:w="1937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 530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РЦ ОРЦБ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6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51 54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. по 31 ма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25"/>
        <w:gridCol w:w="1263"/>
        <w:gridCol w:w="1263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8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8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29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6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0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9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 16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6:56:00Z</dcterms:modified>
  <cp:revision>1</cp:revision>
  <dc:subject/>
  <dc:title/>
</cp:coreProperties>
</file>