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КБ «Мастер-Капитал» (ОА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г. Москвы, резолютивная часть которого объявлена 31 мая 2018 года, по делу № А40-51804/18-8-61 Акционерный Коммерческий Банк «Мастер-Капитал» (открытое акционерное общество) </w:t>
        <w:br/>
        <w:t>(АКБ «Мастер-Капитал» (ОАО), ОГРН 1027739338175, ИНН 7709035670, адрес регистрации: 105120, г. Москва, ул. Нижняя Сыромятническая, д.1/4) признан несостоятельным (банкротом), в отношении него открыто конкурсное производство сроком на один год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4 июня 2019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чтовая корреспонденция, а также 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конкурсного управляющего по адресу: 127055, г. Москва, ул. 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  <w:br/>
        <w:t>АКБ «Мастер-Капитал» (ОАО)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21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8-05-30T16:38:00Z</cp:lastPrinted>
  <dcterms:modified xsi:type="dcterms:W3CDTF">2018-06-20T14:21:00Z</dcterms:modified>
  <cp:revision>3</cp:revision>
  <dc:subject/>
  <dc:title>Без досылки бумажного экземпляра</dc:title>
</cp:coreProperties>
</file>