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июня 2015 года по делу № А40-80460/15 Закрытое акционерное общество «ИпоТек Банк» (ЗАО «ИпоТек Банк», далее – Банк, 107023, г. Москва, ул. Электрозаводская, д. 20, стр. 11, ОГРН 1026300004499, ИНН 6311026820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8 года (дата объявления резолютивной части)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3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5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24 января по 17 марта 2018 года проведены электронные торги имуществом Банка (банковское оборудование, офисная техника, мебель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июня 2018 года в суды подано 58 исковых заявлений на общую сумму 1 403 131 тыс. руб., из которых удовлетворено 34 исковых заявления на общую сумму 1 098 280 тыс. руб., отказано в удовлетворении 9 исковых заявлений на общую сумму 176 376 тыс. руб., прекращено производство по 1 исковому заявлению на сумму 273 тыс. руб., 14 исковых заявлений на общую сумму 117 485 тыс. руб. находятся в судах на рассмотрении. На основании вступивших в законную силу судебных актов возбуждено 28 исполнительных производств на общую сумму 468 494 тыс. руб., из которых 6 исполнительных производств на общую сумму 9 491 тыс. руб. окончено в соответствии с Федеральным законом от 2 октября 2007 года 229-ФЗ «Об исполнительном производстве», в том числе 1 исполнительное производство на сумму 71 тыс. руб. завершено актом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14 65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 Арбитражный суд г. Москвы подано 5 заявлений на общую сумму 22 041 тыс. руб., из которых удовлетворено 2 заявления на общую сумму 1 347 тыс. руб., отказано в удовлетворении 3 заявлений на общую сумму 20 6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7 года конкурсным управляющим в Арбитражный суд г. Москвы подано заявление о привлечении к субсидиарной ответственности по обязательствам Банка бывшего руководителя Банка в размере 471 181 тыс. руб. Определением Арбитражного суда г. Москвы от 13 декабря 2017 года заявление принято к производству. Определением Арбитражного суда г. Москвы от 21 мая 2018 года судебное заседание отложено на 18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епередачи документации бывшим руководством Банка правоохранительными органами возбуждено уголовное дело по ч. 3 ст. 195 УК РФ «Неправомерные действия при банкротстве». Банк признан потерпевшим и гражданским истцом по делу. 17 января 2018 года в прокуратуру ВАО г. Москвы направлена жалоба на ненадлежащее расследование уголовного дела, возбужденного по факту непередачи документов Банка. 24 апреля 2018 года в прокуратуру ВАО г. Москвы направлен запрос о результатах рассмотрения жалобы от 17 января 2018 года. Срок предварительного следствия по делу продлен до 11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конкурсным управляющим в правоохранительные органы направлено заявление по ч. 4 ст. 160 УК РФ «Присвоение или растрата» о возможном хищении денежных средств Банка под видом выдачи кредитов юридическим лицам. 19 сентября 2017 года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ИпоТек Банк» по состоянию на 1 июн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3 97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6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137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98 65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ЗАО «ИпоТек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июня 2015 года по 31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4700"/>
        <w:gridCol w:w="1121"/>
        <w:gridCol w:w="1123"/>
        <w:gridCol w:w="1745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6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8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685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2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7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549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18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95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 23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2:58:00Z</dcterms:modified>
  <cp:revision>1</cp:revision>
  <dc:subject/>
  <dc:title/>
</cp:coreProperties>
</file>