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Межтоп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октября 2017 года (дата объявления резолютивной части – 20 сентября 2017 года) по делу № А40-137960/17-129-171Б Акционерный коммерческий межрегиональный топливно-энергетический банк «МЕЖТОПЭНЕРГОБАНК» (публичное акционерное общество) (ПАО «Межтопэнергобанк», далее – Банк, ОГРН 1027739253520, ИНН 7701014396, адрес регистрации: 107078, г. Москва, ул. Садовая-Черногрязская, д. 6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0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ого закона) Агентство публикует сведения о ходе конкурсного производства в отношении Банка. Последняя информация о холе конкурсного производства размещена на сайте Агентства в сети Интернет и включена в Единый федеральный реестр сведений о банкротстве 18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1 апреля по 9 августа 2018 года конкурсным управляющим проводятся расчеты с кредиторами, требования которых включены в первую очередь реестра требований кредиторов Банка в размере 4,36% суммы установленных требований. По состоянию на 1 июня 2018 года всего на расчеты с указанными кредиторами направлены денежные средства в размере 987 4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в период с 24 апреля 2018 года по 14 июня 2018 года проведены торги имуществом Банка балансовой стоимостью менее ста тысяч рублей (памятные монеты и изделия из драгоценных металлов), по результатам которых в отчетном периоде с физическим лицом заключен договор купли-продажи памятной монеты на сумму 5 тыс. руб.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п. 23 ст. 189.89 Федерального закона конкурсным управляющим организованы мероприятия по реализации принадлежащих Банку ценных бумаг, допущенных к обращению на организованном рынке путем заключения соответствующего соглашения с профессиональным участником рынка ценных бумаг, имеющим лицензию на осуществление деятельности. Брокером реализованы акции ПАО «Газпром» по цене 4 205 тыс. руб. (балансовая стоимость – 9 599 тыс. руб.) и акции ПАО «Санкт-Петербургская биржа» по цене 21 тыс. руб. (балансовая стоимость – 5 тыс. руб.).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ня 2018 года в суды подано 102 исковых заявления на общую сумму 16 987 198 тыс. руб., из которых удовлетворено 41 исковое заявление на сумму 4 331 365 тыс. руб., оставлено без рассмотрения 2 исковых заявления на сумму 19 794 тыс. руб. На рассмотрении в судах находятся 59 исковых заявлений на сумму 12 636 0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5 исполнительных производств на общую сумму 1 197 520 тыс. руб., из которых 17 исполнительных производств на сумму 24 161 тыс. руб. завершены актами о невозможности взыскания, прекращено одно исполнительное производство на сумму 16 4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арбитражный суд подано 6 заявлений неимущественного характера о признании недействительными сделок, которые по состоянию на отчетную дату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 денежные средства в размере 8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сентября 2017 года СУ УВД по ЦАО ГУ МВД России по г. Москве по заявлению руководителя заемщика Банка возбуждено уголовное дело по ч. 4 ст. 159 УК РФ по факту хищения имущества Банка под видом выдачи ему кредита. 28 сентября 2017 года Банк признан потерпевшим по уголовному делу. 15 мая 2018 года в СУ УВД по ЦАО ГУ МВД России по г. Москве заявлено ходатайство о производстве следственных действий по уголовному делу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октября 2017 года Банком России в МВД России и СК России направлено заявление по ст. 159, 159.5, 160, 165, 195, 196 и 201 УК РФ по фактам хищения имущества Банка под видом выдачи кредитов юридическим и физическим лицам и реализации имущества Банка в пользу третьих лиц, неправомерного удовлетворения требований кредиторов, покушения на хищение денежных средств из фонда обязательного страхования вкладов и возможного преднамеренного банкротства Банка. 24 мая 2018 года в ГСУ СК России и в СУ УВД по ЦАО ГУ МВД России по г. Москве направлены запросы о результатах рассмотрения выше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рта 2018 года Агентством в ГУЭБиПК МВД России направлено заявление по ч. 4 ст. 160 УК РФ по факту хищения имущества Банка под видом выдачи кредитов физическим лицам. 27 марта 2018 года заявление направлено в ГУ МВД России по г. Моск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0T11:52:00Z</dcterms:modified>
  <cp:revision>1</cp:revision>
  <dc:subject/>
  <dc:title/>
</cp:coreProperties>
</file>