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- Агентство), являющаяся на основании решения Арбитражного суда г. Москвы от 28 мая 2014 года по делу № А40-54279/14 конкурсным управляющим Акционерным Коммерческим Банком Сбережений и Кредита (Закрытое акционерное общество) ЗАО «С банк» (далее – Банк), ОГРН 1037739299685, ИНН 7734096330, зарегистрированным по адресу: 115054, г. Москва, ул. Новокузнецкая, д. 36/2, стр. 1, сообщает, что в сведениях о ходе конкурсного производства в отношении Банка, включенных в Единый федеральный реестр сведений о банкротстве и размещенных на сайте Агентства в сети Интернет 24 мая 2018 год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цаз № 11 следует читать в следующей редакции: «Всего в результате судебной работы в конкурсную массу Банка поступили денежные средства в размере 268 199 тыс. руб., в том числе в результате оспаривания сомнительных сделок – 248 936 тыс. руб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1:41:00Z</dcterms:modified>
  <cp:revision>1</cp:revision>
  <dc:subject/>
  <dc:title/>
</cp:coreProperties>
</file>