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Л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декабря 2015 года по делу № А40-203245/15 АКЦИОНЕРНЫЙ КОММЕРЧЕСКИЙ БАНК РАЗВИТИЯ ЛЕСНОЙ ПРОМЫШЛЕННОСТИ (Открытое акционерное общество) ОАО АКБ «Лесбанк» (далее – Банк), ОГРН 1037739001079, ИНН 7702018971, адрес регистрации: 107031, г. Москва, Дмитровский пер., д.3, стр.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4 мар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на расчеты с кредиторами Банка, требования которых включены в первую очередь реестра требований кредиторов, направлены денежные средства в размере 454 503 тыс. руб., что составляет 36,41%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общей балансовой стоимостью 2 819 тыс. руб., в том числе: корреспондентские счета и прочие средства, размещенные в кредитных организациях - 636 тыс. руб.; кредиты клиентам и прочие размещенные средства - 924 тыс. руб.; дебиторская задолженность - 1 2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в период с 18 октября 2017 года по 19 марта 2018 года проведены электронные торги имуществом Банка (права требования к юридическому лицу) посредством публичного предложения,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мая 2018 года в суды подано 109 исковых заявлений на общую сумму 7 644 659 тыс. руб., из которых удовлетворено 89 исковых заявлений на общую сумму 6 050 613 тыс. руб., отказано в удовлетворении или прекращено производство по 12 исковым заявлениям на общую сумму 862 024 тыс. руб., оставлено без рассмотрения 2 исковых заявления на сумму 124 839 тыс. руб., 6 исковых заявлений на общую сумму 452 266 тыс. руб. находятся на рассмотрении в суд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95 исполнительных производств на сумму 1 269 412 тыс. руб., из которых 9 исполнительных производств на общую сумму 20 01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73 7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ых мероприятий по выявлению сомнительных сделок в суд подано 8 заявлений о признании сделок недействительными на сумму 94 568 тыс. руб., из которых удовлетворено 7 заявлений на сумму 50 000 тыс. руб., 1 заявление на сумму 44 568 тыс. руб. находится на рассмотрении в суде. На основании вступивших в законную силу судебных актов возбуждено 1 исполнительное производство на сумму 5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базы данных Банка, кредитных договоров, кредитных досье и документов, подтверждающих осуществление сделки купли-продажи, учтенных на балансе векселей, временной администрацией по управлению Банком составлены акты противодействия о воспрепятствовании осуществлению функций временной администрации, которые 7 октября 2015 года направлены в ОМВД России по району «Тверское» г. Москвы с заявлением по ч. 3 ст. 195 УК РФ по факту уничтожения электронной базы данны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7 октября 2015 года Банком России в СК России и МВД России направлены заявления по ст. 159, ст. 160, ст. 201, ст. 195 и ст. 196 УК РФ по фактам хищения имущества Банка под видом выдачи кредитов физическому лицу, воспрепятствования деятельности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У СК РФ неоднократно выносились постановления об отказе в возбуждении уголовного дела, которые отменялись руководителем следственного органа. 26 октября 2016 года ГСУ СК России возбуждено уголовное дело по ч. 4 ст. 159 УК РФ. Банк признан потерпевшим и гражданским истцом по делу.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1 октября 2016 года в СД МВД России конкурсным управляющим направлено заявление по ч. 4 ст. 160 УК РФ по факту хищения принадлежащих Банку векселей на сумму 1 061 741 тыс. руб. 26 января 2018 года СУ УВД по СВАО г. Москвы возбуждено уголовное дело по факту хищения принадлежащих Банку векселей кредитных организаций. Банк признан потерпевши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конкурсный управляющий публикует сведения о стоимости нереализованного имущества и об исполнении сметы текущих расходов Банка.</w:t>
      </w:r>
      <w:r>
        <w:rPr>
          <w:rFonts w:eastAsia="Times New Roman" w:cs="Times New Roman" w:ascii="Times New Roman" w:hAnsi="Times New Roman"/>
          <w:b/>
          <w:bCs/>
          <w:color w:val="000000"/>
          <w:sz w:val="26"/>
          <w:szCs w:val="26"/>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Сведения о стоимости нереализованного имущества (активов) Банк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ма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3"/>
        <w:gridCol w:w="1944"/>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43 783</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6 33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 438</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06</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5</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64 867</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564 425</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106</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текущих расходов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конкурсного производства в отношении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5 декабря 2015 года по 30 апре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8"/>
        <w:gridCol w:w="4747"/>
        <w:gridCol w:w="1095"/>
        <w:gridCol w:w="1096"/>
        <w:gridCol w:w="1739"/>
      </w:tblGrid>
      <w:tr>
        <w:trPr>
          <w:trHeight w:val="299" w:hRule="atLeast"/>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rHeight w:val="299" w:hRule="atLeast"/>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 804</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 29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513</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 665</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45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 214</w:t>
            </w:r>
          </w:p>
        </w:tc>
      </w:tr>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8 46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8 74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727*</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13:00Z</dcterms:created>
  <dc:creator>Прокопышина Елена Анатольевна</dc:creator>
  <dc:description/>
  <dc:language>en-US</dc:language>
  <cp:lastModifiedBy>Прокопышина Елена Анатольевна</cp:lastModifiedBy>
  <dcterms:modified xsi:type="dcterms:W3CDTF">2018-06-18T12:17:00Z</dcterms:modified>
  <cp:revision>1</cp:revision>
  <dc:subject/>
  <dc:title/>
</cp:coreProperties>
</file>