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остовской области от 29 ма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7 ноябр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7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ноября 2016 г. по 26 июня 2018 г. (включительно) проводятся расчеты с кредиторами первой очереди, чьи требования включены в реестр требований кредиторов Банка, в размере 22,23 % суммы установленных требований. По состоянию на 1 мая 2018 г. на расчеты кредиторам первой очереди направлены денежные средства в размере 477 0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имущество, неучтенное на балансе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6 ноября 2017 года по 11 февраля 2018 г. проведены электронные торги имуществом Банка (памятные монеты) посредством публичного предложения, по результатам которых заключены 6 договоров купли-продажи монет на общую сумму 3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4 января по 17 апреля 2018 года проведены электронные торги имуществом Банка (банковское оборудование, оргтехника, мебель) посредством публичного предложения, по результатам которых заключен 1 договор купли-продажи имущества (мебель). на общую сумму 1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8 г. в суды подано 20 исковых заявлений (в том числе 2 – неимущественного характера) на общую сумму 113 217 тыс. руб., из которых удовлетворены в полном объеме или частично 13 исковых заявлений на общую сумму 14 544 тыс. руб. В удовлетворении 3 исковых заявлений на сумму 13 383 тыс. руб. отказано, в том числе 2 на сумму 13 314 тыс. руб. - в связи с добровольным погашением долга. Остальные исковые заявления находятся на рассмотрении в суде. На основании вступивших в законную силу судебных актов возбуждено 10 исполнительных производств на сумму 8 454 тыс. руб., из которых 1 исполнительное производство на сумму 170 тыс. руб. окончено фактическим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15 заявлений на сумму 185 167 тыс. руб. (в том числе 4 - неимущественного характера). В удовлетворении 12 заявлений на сумму 54 569 тыс. руб. отказано, остальн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23 3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конкурсным управляющим будет направлено соответствующее заявление в правоохранительные органы о наличии признаков преднамеренного банкротства Банк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остановлением Президиума Московского городского суда от 11 августа 2017 г. приговор отменен, дело возвращено для рассмотрения по существу в суд первой инстанции. 16 октября 2017 г. приговором Замоскворецкого районного суда г. Москвы врио председателя правления Банка признан виновным в совершении преступления, предусмотренного ч. 4 ст. 159 УК РФ, ему назначено наказание в виде лишения свободы сроком на 1 год 1 месяц. 19 декабря 2017 г. в Замоскворецкий районный суд направлено заявление о выдаче исполнительного листа по уголовному делу. 12 апреля 2018г. выдан исполнительный лист о взыскании с бывшего председателя Правления Банка 1,9 млрд руб. возмещения ущерба причиненного преступл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Расследование уголовного дела продолжается.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установлением лица, подлежащего привлечению в качестве обвиняемого. 31 октября 2017 г. в ГСУ ГУ МВД России направлено ходатайство о возобновлении предварительного следствия и проведении следственных действий по уголовному делу. 8 ноября 2017 г. дан ответ о том, что по результатам выполнения оперативно-розыскных и процессуальных действий установить лиц, причастных к совершению преступлению, не представилось возможным, в связи с чем возобновлять предварительное следствие по уголовному делу нет необходимости. В дальнейшем предварительное следствие по уголовному делу возобновлено, оно передано для организации дальнейшего расследования в СУ УМВД России по г. Ростов-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2 29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6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37 33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5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о 2 июня 2016 г. по 30 апре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417"/>
        <w:gridCol w:w="1217"/>
        <w:gridCol w:w="1217"/>
        <w:gridCol w:w="1827"/>
      </w:tblGrid>
      <w:tr>
        <w:trPr>
          <w:trHeight w:val="299"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rHeight w:val="299"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54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5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38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 54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6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 9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0:00Z</dcterms:created>
  <dc:creator>Прокопышина Елена Анатольевна</dc:creator>
  <dc:description/>
  <dc:language>en-US</dc:language>
  <cp:lastModifiedBy>Прокопышина Елена Анатольевна</cp:lastModifiedBy>
  <dcterms:modified xsi:type="dcterms:W3CDTF">2018-06-18T12:04:00Z</dcterms:modified>
  <cp:revision>1</cp:revision>
  <dc:subject/>
  <dc:title/>
</cp:coreProperties>
</file>