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Первый депозит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Первый депозитный банк» (ООО КБ «Первый депозитный», далее – Банк, ОГРН 1026900001040, ИНН 6931000220, зарегистрированное по адресу: 127055, г. Москва, ул. Тихвинская, д. 20), в отношении которого ранее осуществлялась процедура принудительной ликвидации, в соответствии с решением Арбитражного суда г. Москвы от 8 декабря 2015 г. по делу № А40-18693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декабря 2017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3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8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ода имущество, неучтенное на балансе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суды подано 14 исковых заявлений на общую сумму 408 876 тыс. руб., из которых удовлетворено 12 исковых заявлений на общую сумму 322 982 тыс. руб., 2 исковых заявления на общую сумму 85 894 тыс. руб. находятся на рассмотрении в суде. На основании вступивших в законную силу судебных актов возбуждено 19 исполнительных производств на общую сумму 583 095 тыс. руб., из которых 2 исполнительных производства на общую сумму 38 303 тыс. руб. прекращены и 10 исполнительных производств на общую сумму 315 216 тыс. руб. окончены в соответствии с Федеральным законом от 2 октября 2007 года № 229-ФЗ «Об исполнительном производстве», в том числе 6 исполнительных производств на общую сумму 241 92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в суд подано 7 заявлений на общую сумму 94 999 тыс. руб. (в том числе 4 заявления неимущественного характера), из которых удовлетворено 6 заявлений на общую сумму 92 018 тыс. руб., в удовлетворении 1 заявления на сумму 2 981 тыс. руб. судом отказано. На основании вступивших в законную силу судебных актов возбуждено 2 исполнительных производства на общую сумму 92 018 тыс. руб., из которых 1 исполнительное производство на сумму 6 028 тыс. руб. завершено актом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результате проведенной исковой работы в конкурсную массу Банка поступили денежные средства в размере 2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ходе проверки выявлены действия по выдаче заведомо невозвратных ссуд физическим и юридическим лицам, причинившие Банку ущерб. 10 ноября 2017 года в Арбитражный суд г. Москвы Агентством подано заявление о привлечении контролировавших Банк лиц к ответственности в виде возмещения убытков и взыскании с них 47 000 тыс. руб. Определением Арбитражного суда г. Москвы от 24 апреля 2018 года судебное заседание отложено</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на 19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рта 2015 года конкурсным управляющим направлено заявление в СД МВД России по ч. 3 ст. 30, ч. 4 ст. 159.5 УК РФ по факту покушения на хищение денежных средств из фонда обязательного страхования вкладов, совершенного работниками Банка. 28 апреля 2016 года СУ УВД по СВАО ГУ МВД России по г. Москве возбуждено уголовное дело по ч. 3 ст. 30, ч. 4 ст. 159 УК РФ, по которому Агентство признано потерпевшим. Предварительное следствие по уголовному делу неоднократно приостанавливалось. Постановления о приостановлении отменялись, в том числе по жалобам конкурсного управляюще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5 года конкурсным управляющим в СД МВД России направлено заявление по факту хищения денежных средств Банка под видом выдачи кредитов физическим лицам. 20 декабря 2016 года в Генеральную прокуратуру Российской Федерации и СД МВД России была направлена жалоба не непринятие процессуального решения по заявлению. 9 января 2017 года жалоба направлена в прокуратуру Самарской области и прокуратуру г. Москвы. 9 февраля 2017 года прокуратурой Самарской области в адрес руководства ГУ МВД России по г. Самаре внесено представление о привлечении виновных должностных лиц к ответственности, процессуальная проверка взята под контроль прокуратуры. 22 марта 2017 года жалоба из СД МВД России направлена в ГСУ ГУ МВД России по Самарской области. В настоящее время материал проверки соединен с материалом проверки по заявлению Агентства от 24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ноября 2017 года в СД МВД России направлено заявление по ч. 4 ст. 160 УК РФ по факту хищения имущества под видом выдачи кредитов физическим и юридическим лицам. 21 декабря 2017 года заявление направлено в ГСУ ГУ МВД России по Самарской области. Неоднократно СУ УМВД России по г. Самаре области выносились постановления об отказе в возбуждении уголовного дела, которые отменялись руководителем СУ УМВД России по г. Самаре. 2 апреля 2018 года руководителем СУ УМВД России по г. Самаре постановление об отказе в возбуждении уголовного дела отменено, материал направлен на дополнительную провер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ОО КБ «Первый депозитный» по состоянию на 1 ма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1"/>
        <w:gridCol w:w="4942"/>
        <w:gridCol w:w="1871"/>
        <w:gridCol w:w="1871"/>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договоры уступки прав требова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513</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543</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27</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 08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Первый депозитный»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с 13 ноября 2014 г. по 30 апрел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45"/>
        <w:gridCol w:w="4453"/>
        <w:gridCol w:w="1109"/>
        <w:gridCol w:w="1110"/>
        <w:gridCol w:w="203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6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6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9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3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 6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6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 9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отсутствия у кредитной организации денежных средст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4:00Z</dcterms:created>
  <dc:creator>Прокопышина Елена Анатольевна</dc:creator>
  <dc:description/>
  <dc:language>en-US</dc:language>
  <cp:lastModifiedBy>Прокопышина Елена Анатольевна</cp:lastModifiedBy>
  <dcterms:modified xsi:type="dcterms:W3CDTF">2018-06-18T11:47:00Z</dcterms:modified>
  <cp:revision>1</cp:revision>
  <dc:subject/>
  <dc:title/>
</cp:coreProperties>
</file>