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8 ноя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8 марта 2018 г.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апреля по 31 мая 2018 г. проводилась реализация имущества Банка (основные средства) балансовой стоимостью менее 100 тыс. руб., по результатам которых заключено 12 договоров купли-продажи на общую сумму 109 тыс. руб. В конкурсную массу поступили денежные средства в размере 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8 г. конкурсным управляющим в суды направлено 264 исковых заявления на общую сумму 4 040 796 тыс. руб., из которых удовлетворено 156 исковых заявления на общую сумму 2 680 255 тыс. руб., отказано в удовлетворении 60 исковых заявлений на общую сумму 784 032 тыс. руб., 48 исковых заявлений на общую сумму 527 01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2 исполнительных производства на сумму 897 503 тыс. руб., 8 из которых на сумму 117 123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в результате проведенной исковой работы конкурсную массу поступили денежные средства в размере 5 9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Московской области направлено 49 заявлений о признании сделок недействительными и применении последствий их недействительности на общую сумму 1 129 559 тыс. руб., 23 из которых удовлетворены на общую сумму 452 547 тыс. руб., отказано в удовлетворении 26 заявлений на общую сумму 677 0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 исполнительных производств на сумму 115 5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работы по оспариванию сомнительных сделок на отчетную дату на балансе Банка восстановлено 12 кредитов юридических и физических лиц на общую сумму 261 117 тыс. руб., требования Банка к 11 юридическим лицам на общую сумму 62 058 тыс. руб. Также удовлетворено заявление конкурсного управляющего о признании недействительными договоров купли-продажи здания и хозяйственных построек, расположенных по адресу: Московская область, г. Ногинск, ул. Советская, д. 45. На отчетную дату зарегистрировано право собственности на объекты недвижимости на имя Банка, получены выписки из ЕГРН, проведена оценка их рыноч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УК РФ. В отношении бывшего и.о. Председателя Правления Банка возбуждено уголовное дело по ч. 4 ст. 159.5 УК РФ. К материалам указанного уголовного дела приобщено направленное Банком России в МВД России и СК России заявление от 21 декабря 2015 г. По фактам хищения недвижимого имущества Банка, а также хищения имущества Банка под видом выдачи кредитов физическим лицам, неправомерного удовлетворения требований отдельных кредиторов, а также приема вкладов в нарушении зап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признано потерпевшим по уголовному делу. 8 апреля 2016 г. и.о. председателя правления Банка предъявлено обвинение в совершении преступления, предусмотренного ч. 3 ст. 30, ч. 4 ст. 159.5 УК РФ. 11 февраля 2017 г. в связи с болезнью подозреваемого уголовное дело приостановлено. 14 мая 2018 г. постановление о приостановлении предварительного следствия от 11 февраля 2017 г. отменено, срок предварительного следствия по делу установлен до 1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и злоупотребления полномочиями его руководителями 19 декабря 2016 г. в правоохранительные органы направлено заявление ч. 4 ст. 160, ч. 2 ст. 201 УК РФ. 20 января 2017 г. возбуждено уголовное дело по ч. 4 ст. 159 УК РФ по фактам хищения денежных средств Банка под видом выдачи кредитов физическим лицам и хищения недвижимого имущества Банка. Банк признан потерпевшим и гражданским истцом по уголовному делу. Члену Совета директоров Банка предъявлено обвинение в совершении преступления, предусмотренного ч. 4 ст. 159 УК РФ. Срок предварительного следствия по делу продлен до 20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. конкурсным управляющим в ГСУ ГУ МВД России по Московской области направлено заявление по ч. 4 ст. 160 и ст. 196 УК РФ по фактам хищения имущества Банка и его преднамеренного банкротства, которо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8 г. в Арбитражный суд Московской области подано заявление о привлечении к субсидиарной ответственности контролирующих Банк лиц на общую сумму 2 594 706 тыс. руб. Заседание по рассмотрению заявления конкурсного управляющего назначено на 26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БМ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630"/>
        <w:gridCol w:w="1959"/>
        <w:gridCol w:w="1961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 443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3 843</w:t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54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12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15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30 979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4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в отношении</w:t>
        <w:br/>
        <w:t xml:space="preserve">КБ «БМБ» (ООО) за период с 8 декабря 2015 г. по 30 апрел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42"/>
        <w:gridCol w:w="1050"/>
        <w:gridCol w:w="1050"/>
        <w:gridCol w:w="1697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2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8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89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3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998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5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 68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9 89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1:43:00Z</dcterms:modified>
  <cp:revision>1</cp:revision>
  <dc:subject/>
  <dc:title/>
</cp:coreProperties>
</file>