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я 2018 года судебное заседание по рассмотрению отчета конкурсного управляющего, назначенное на 29 мая 2018 года, отложено на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марта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5 марта по 2 июля 2018 года, увеличен процент удовлетворения требований кредиторов первой очереди, включенных в реестр требований кредиторов Банка (далее – Реестр) до 7,4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расчеты с кредиторами первой очереди, чьи требования включены в Реестр, направлены денежные средства в размере 882 796 тыс. руб., что составляет 4,5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писаны остатки при закрытии сводных межбанковских счетов на основании полученных подтверждающих документов на общую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января по 26 февраля 2018 года проведены торги имуществом Банка (банковское оборудование, офисная и компьютерная техника, мебель) балансовой стоимостью менее 100 тыс. руб. По результатам торгов заключено 59 договоров купли-продажи имущества на общую сумму 2 901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электронных торгов имуществом Банка (недвижимое имущество, транспортные средства, доли участия и паи) в форме аукциона и конкурса, проведенных 26 марта 2018 года, по состоянию на 1 мая 2018 года в конкурсную массу поступили денежные средства в сумме 1 977 тыс. руб. Повторные электронные торги нереализованным имуществом Банка назначены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отчетную дату в суды подано 82 исковых заявления о взыскании ссудной задолженности на сумму 3 517 417 тыс. руб. (в том числе 3 исковых заявления неимущественного характера), из которых удовлетворено 59 исковых заявлений на сумму 1 259 751 тыс. руб., отказано в удовлетворении и прекращено производство по 11 исковым заявлениям на сумму 531 823 тыс. руб., оставлено без рассмотрения 1 исковое заявление на сумму 1 788 тыс. руб., на рассмотрении находятся 11 исковых заявлений на сумму 1 714 857 тыс. руб. На основании вступивших в законную силу судебных актов возбуждено 40 исполнительных производств на общую сумму 318 002 тыс. руб., из которых 5 исполнительных производств на сумму 21 88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мая 2018 года в суд подано 1 заявление о признании сделки недействительной и применении последствий их недействительности на сумму 69 тыс. руб.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езультате проведения исковой работы в конкурсную массу поступили денежные средства в размере 4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25 и 26 апреля 2017 года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 25 апреля 2018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8 августа 2017 года в СК России и в МВД России направлено заявление по ст. 159, 160, 165, 195, 201 и 196 УК РФ по фактам непередачи документации Банка, хищения имущества Банка под видом выдачи кредитов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В ходе предварительного следствия обвинение в совершении преступления, предусмотренного ч. 4 ст. 159 УК РФ предъявлено советнику генерального директора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бывший советник генерального директора Банка признан гражданским ответчиком по делу. 27 апреля 2018 года уголовное дело направлено для рассмотрения по существу в Гагаринский районный суд г. Москвы. Приговором Гагаринского районного суда г. Москвы от 5 июня 2018 года бывший советник генерального директора Банка признан виновным в совершении преступления, предусмотренного ч. 4 ст. 159 УК РФ, ему назначено наказание в виде 2 лет лишения свободы, а также штраф в размере 250 тыс. руб. Гражданский иск удовлетворен в полном объеме (23 807 54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АКИБ «ОБРАЗОВАНИЕ» (АО)</w:t>
        <w:br/>
        <w:t>за период c 1 июня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13"/>
        <w:gridCol w:w="1319"/>
        <w:gridCol w:w="131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98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43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8 55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37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9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2 44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8 35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 3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0 99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 xml:space="preserve">АКИБ «ОБРАЗОВАНИЕ» (АО) по состоянию на 1 ма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6"/>
        <w:gridCol w:w="1687"/>
        <w:gridCol w:w="1688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41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3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01 50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 29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05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96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793 23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 9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1:00:00Z</dcterms:modified>
  <cp:revision>1</cp:revision>
  <dc:subject/>
  <dc:title/>
</cp:coreProperties>
</file>