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2 ма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февраля по 30 апрел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, а также реализация имущества Банка балансовой стоимостью менее 100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8 года – основные средства общей балансовой стоимостью 23 321 тыс. руб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преля 2018 года – недвижимое имущество, транспортные средства общей балансовой стоимостью 407 507 тыс. руб., по результатам которых заключено 3 договора на сумму 1 32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преля 2018 года – основные средства балансовой стоимостью более 100 тыс. руб. общей балансовой стоимостью 37 546 тыс. руб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28 мая по 11 сентября 2018 года – реализация имущества балансовой стоимостью менее 100 тыс. руб. По состоянию на отчетную дату поступили заявки на приобретение имущества, в конкурсную массу поступили денежные средства в сумме 76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мая 2018 года в судебные органы подано 363 исковых заявления на общую сумму 3 254 689 тыс. руб., из которых удовлетворен полностью или частично 291 иск на общую сумму 2 120 448 тыс. руб. Отказано в удовлетворении или прекращено производство по 8 исковым заявлениям неимущественного характера. На основании вступивших в законную силу судебных актов возбуждено 280 исполнительных производств на общую сумму 1 367 644 тыс. руб., из которых 1 исполнительное производство на сумму 159 тыс. руб. прекращено и 87 на общую сумму 400 48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60 должников Банка (юридические и физические лица и их поручители) находятся в процедурах банкротства. Требования Банка на общую сумму 1 273 886 тыс. руб. включены в реестры требований кредиторов должников, требования на сумму 3 168 64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по состоянию на 1 мая 2018 года в суд подано 124 заявления неимущественного характера и 2 имущественных заявления на сумму 504 519 тыс. руб., из которых удовлетворено полностью 12 заявлений неимущественного характера, 114 исковых заявлений на сумму 504 51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6 года временной администрацией в ОМВД России по Басманному району г. Москвы направлено заявление по ч. 4. ст. 158 «Кража» УК РФ по факту хищения кредитных досье и серверного оборудования Банка. 15 августа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ода Банком России в МВД России и СК России направлено заявление по ст. 159 «Мошенничество», 160 «Присвоение или растрата», 201 «Злоупотребление полномочиями», 159.5 «Мошенничество в сфере страхования», 195 «Неправомерные действия при банкротстве» и 196 «Преднамеренное банкротство» УК РФ по фактам непередачи кредитных досье заемщиков и электронной базы данных, отчуждению прав требования по кредитным договорам, покушения на хищение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МВД России и СК России направлена дополнительная информация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 (к заявлению от 30 июл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ЦАО ГУ МВД России по г. Москве, неоднократно выносились постановления об отказе в возбуждении уголовного дела, которые отменялись прокуратурой. 2 августа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9:55:00Z</dcterms:modified>
  <cp:revision>1</cp:revision>
  <dc:subject/>
  <dc:title/>
</cp:coreProperties>
</file>