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Э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6 марта 2016 г. (резолютивная часть которого объявлена 29 февраля 2016 г.) по делу № А40-12417/2016 Коммерческий банк «ЭРГОБАНК» (Общество с ограниченной ответственностью) (ООО КБ «ЭРГОБАНК») (далее – Банк) (ОГРН 1027739371956, ИНН 7705004247, адрес регистрации: 109012 г. Москва, Старопанский пер., д. 4, стр. 1,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марта 2018 г. срок конкурсного производства продлен на 6 месяцев. Следующее судебное заседание по рассмотрению отчета конкурсного управляющего назначено на 12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7 марта 2018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6 апреля по 26 июля 2018 г. включительно, проводятся расчеты с кредиторами первой очереди Банка, требования которых включены в реестр требований кредиторов, в размере 1,04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. на выплаты кредиторам направлены денежные средства в размере 303 1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 баланса Банка списаны невозможные к реализации и взысканию активы Банка балансовой стоимостью 49 тыс. руб. (дебиторская задолж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0 марта 2018 г. проведены повторные электронные торги в форме открытого аукциона с закрытой формой представления предложения (недвижимое имущество, основные средства), которые признаны несостоявшимися в связи с отсутствием заявок на приобретение. Нереализованное на повторных торгах имущество Банка предложено к реализации посредством публичного предложения в период с 8 мая по 21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в период с 10 января по 3 марта 2018 г. проведены электронные торги имуществом Банка (права требования к юридическим лицам) посредством публичного предложения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в период с 17 января по 31 марта 2018 г. проведены электронные торги имуществом Банка посредством публичного предложения (недвижимое имущество), по итогам которых с ООО «ЯРКАПИТАЛ» заключен договор купли-продажи недвижимого имущества (балансовая стоимость 199 338 тыс. руб, оценочная стоимость 39 444 тыс. руб.) на сумму 50 556 тыс. руб.. По состоянию на 1 мая 2018 г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апреля по 14 июня 2018 г. проводятся электронные торги имуществом Банка посредством публичного предложения (недвижимое имущество) балансовой стоимостью 445 020 тыс. руб. На отчетную дату заявки на приобретен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5 апреля по 7 июля 2018 г. проводятся электронные торги имуществом Банка посредством публичного предложения (предметы искусства, основные средства) балансовой стоимостью 7 134 тыс. руб. На отчетную дату заявки на приобретение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 Банка, не исполняющих свои обязательства по кредитным договорам, взыскание задолженности осуществляется в судебном порядке. По состоянию на 1 мая 2018 г. в суды подано 67 исков на сумму 3 688 161 тыс. руб. (в том числе 1 иск к председателю правления Банка на неосновательное обогащение на сумму 779 240 тыс. руб.). Удовлетворено в полном объеме и частично 47 исков на сумму 1 894 584 тыс. руб., отказано в удовлетворении 2 исков на сумму 71 360 тыс. руб., на рассмотрении в судах находится 18 исков на сумму 1 722 217 тыс. руб. На основании вступивших в законную силу судебных актов возбуждено 37 исполнительных производств на сумму 489 860 тыс. руб., из которых 6 на сумму 936 тыс. руб. окончены в соответствии с Федеральным законом от 2 октября 2007 г. № 229-ФЗ «Об исполнительном производстве», в том числе 5 на сумму 936 тыс. руб. завершены актами о невозможности взыскания задолженности. В конкурсную массу в результате судебно-исковой работы поступило 59 5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, по состоянию на 1 мая 2018 г. конкурсным управляющим в суд подано 38 заявлений о признании сделок недействительными и применении последствий их недействительности на сумму 233 643 тыс. руб., из которых 3 заявления на сумму 44 243 тыс. руб. удовлетворены в полном объеме. На рассмотрении в суде находятся 35 заявлений на сумму 189 4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а, по результатам которой, в случае выявления соответствующих оснований, будут приняты меры по привлечению к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6 г. Банком России в МВД России и СК России направлено заявление по ст. 159, 160, 201, 195 и 196 УК РФ по фактам хищения наличных денежных средств Банка и возможного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ГСУ СК России неоднократно выносились постановления об отказе в возбуждении уголовного дела, которые отменялись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января 2017 г. ГСУ СК России в отношении председателя правления Банка возбуждено уголовное дело по ч. 4 ст. 160 УК РФ по факту хищения наличных денежных средств в размере 779 240 тыс. руб., под видом получения денежных средств под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заявление временной администрации от 18 января 2016 г., направленное в ОМВД России по району Китай-город г. Москвы по факту не передачи документов, объясняющих использование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заявление временной администрации от 25 января 2016 г., направленное в ГУЭБиПК МВД России по факту хищения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января 2017 г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февраля 2017 г. заявлены гражданский иск и ходатайство о наложении ареста на имущество подозреваемого, а также имущество третьих лиц, приобретенное в результате совершения преступления. 3 апреля 2017 г. Банк признан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беспечения исполнения приговора в части удовлетворения гражданского иска о возмещении имущественного вреда, причиненного преступлением, наложен арест на принадлежащие председателю правления Банка денежные средства, размещенные в ООО КБ «Эрго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июля 2017 г. председателю правления Банка предъявлено обвинение в совершении преступления, предусмотренного ч. 4 ст. 160 УК РФ, по факту хищения принадлежащих Банку наличных денежных средств в размере 758 8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октября 2017 г. производство следственных действий по уголовному делу окончено. Произведено ознакомление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направлено для рассмотрения в Тверской районный суд г. Москвы. Следующее судебное заседание назначено на 20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7 г. ГСУ СК России из материалов уголовного дела в отдельное производство выделены материалы проверки по факту хищения наличных денежных средств под видом выдачи кредитов физ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7 г. ГСУ СК России из материалов уголовного дела в отдельное производство выделены материалы по факту хищения наличных денежных средств под видом выдачи кредитов физическим и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8 г. СУ УВД по ЦАО ГУ МВД России по г. Москве возбуждено уголовное дело по ч. 4 ст. 160 УК РФ по фактам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 материал проверки по факту хищения наличных денежных средств в размере 20 431 тыс. руб., выделенный 5 октября 2017 г. ГСУ СК России в отдельное производство из материалов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преля 2018 г. Банк признан потерпевшим по уголовному делу. 17 апреля 2018 г. заявлен гражданский иск и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08:22:00Z</dcterms:modified>
  <cp:revision>1</cp:revision>
  <dc:subject/>
  <dc:title/>
</cp:coreProperties>
</file>