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улгар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Ярославской области от 2 марта 2017 г. по делу № А82-1190/2017 Акционерное общество «Булгар банк» (АО «Булгар банк», далее – Банк, ОГРН 1021600003160, ИНН 1653017160, зарегистрированное по адресу: 150040, г. Ярославль, пр-т Ленина, д. 37/73)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Ярославской области от 5 марта 2018 г. срок конкурсного производства в отношении Банка продлен на 6 месяцев, судебное заседание назначено на 17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отношении Банка. Последняя информация размещена на сайте Агентства и включена в Единый федеральный реестр сведений о банкротстве 2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 на расчеты с кредиторами первой очереди, чьи требования включены в реестр требований кредиторов Банка, направлены денежные средства в размере 23 471 тыс. руб., что составляет 0,7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 имущество, неучтенное на балансе Банка, не выявлено. По согласованию с комитетом кредиторов с балансовых счетов Банка списано невозможное к реализации и взысканию имущество (дебиторская задолженность) общей балансовой стоимостью 7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нежилые помещения и транспортные средства) в форме открытого аукциона, проведенных 7 марта и 28 апреля 2018 г., заключен договор купли-продажи транспортного средства на сумму 725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банковское оборудование) посредством публичного предложения, проведенные в период с 20 марта по 15 мая 2018 г.,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марта по 3 мая 2018 г. проводится реализация имущества Банка (офисная мебель, банковское оборудование, хозяйственный инвентарь) балансовой стоимостью менее 100 тыс. руб., по состоянию на отчетную дату заключено 2 договора купли-продажи на сумму 22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8 г. проведены электронные торги имуществом Банка (права требования к должникам Банка) в форме открытого аукциона, которые признаны несостоявшимися в связи с отсутствием заявок. По итогам повторных торгов, проведенных 21 мая 2018 г., физическому лицу за 4 598 тыс. руб. реализовано право требования к Гизятову И.И. (балансовая стоимость 4 991 тыс. руб.). В настоящее время в конкурсную массу поступили денежные средства в размере 455 тыс. руб. (задаток от реализации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я 2018 г. в суды подано 74 исковых заявления на общую сумму 798 017 тыс. руб. (в том числе исковые заявления, поданные до даты открытия конкурсного производства в отношении Банка), из которых удовлетворено 37 исковых заявлений на общую сумму 464 788 тыс. руб., отказано или прекращено производство по 2 исковым заявлениям на общую сумму 9 368 тыс. руб., остальные исковые заявления находятся в суде на рассмотрении. На основании вступивших в законную силу судебных актов, возбуждено 50 исполнительных производств на общую сумму 255 700 тыс. руб. (в том числе исполнительные производства, возбужденные до даты открытия конкурсного производства в отношении Банка), из которых 2 на сумму 1 667 тыс. руб. окончены в соответствии с Федеральным законом от 2 октября 2007 г. № 229-ФЗ «Об исполнительном производстве», в связи с банкротством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58 заявлений о признании сделок недействительными и применении последствий их недействительности на общую сумму 1 076 219 тыс. руб., из которых удовлетворено 3 заявления на общую сумму 6 679 тыс. руб., 55 заявлений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1 0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января 2017 г. СУ по ЦАО ГСУ СК России по г. Москве возбуждено уголовное дело по ч. 4 ст. 159 УК РФ по факту хищения денежных средств Банка, привлеченных в качестве вкладов, но не отраженных в бухгалтерском учете Банка. 20 февраля 2017 г. СО по Кировскому району г. Ярославля СУ СК России по Ярославской области возбуждено уголовное дело по ст. 172.1 УК РФ по факту фальсификации отчетности Банка, которые соединены в одно производство с уголовным делом, возбужденным 27 марта 2017 г. СУ по ЦАО ГСУ СК России по г. Москве, по ч. 4 ст. 159 УК РФ по факту хищения денежных средств ООО КБ «Тальменка-банк», привлеченных в качестве вкладов, но не отраженных в его бухгалтерском уч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анка России, направленное 27 февраля 2017 г. в МВД России и СК России по ст. 159, 160, 165, 201 и 196 УК РФ, по фактам хищения денежных средств Банка, принятых в качестве вкладов, но не отраженных в бухгалтерском учете Банка,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анка России, направленное 26 мая 2017 г. Банком России в МВД России и СК России по ст. 159, 160, 165, 201 и 196 УК РФ, по фактам хищения имущества Банка под видом выдачи кредитов юридическим лицам и приобретения прав требования к третьим лица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ременной администрации, направленное 23 января 2017 г. в СД МВД России по факту хищения денежных средств Банка, принятых в качестве вкладов, но не отраженных в бухгалтерском учете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обвинение в совершении преступления, предусмотренного ч. 4 ст. 159 УК РФ предъявлено старшему вице-президенту ООО КБ «Тальменка-банк». 26 декабря 2017 г. предварительное следствие по делу приостановлено в связи с розыском обвиняемого. 20 марта 2018 г. в прокуратуру ЮЗАО г. Москвы направлен запрос о ходе розыска вице-президента. 26 марта 2018 г. прокуратурой ЮЗАО г. Москвы дан ответ о том, что осуществление розыска обвиняемого осуществляется УВД по ЦАО ГУ МВД России по г. Москве. 8 мая 2018 г. в прокуратуру ЦАО г. Москвы направлен запрос о ходе розыс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юня 2017 г. СО ОМВД России по Ленинскому городскому району г. Ярославль возбуждено уголовное дело по ч. 2 ст. 201 УК РФ по фактам злоупотребления полномочиями при совершении сделок по приобретению прав требования к третьим лицам и выдаче кредита физическому лицу. В дальнейшем уголовное дело передано для производства предварительного следствия в СУ УМВД России по Ярославской области. Банк признан потерпевшим и гражданским истцом по делу. 26 марта 2018 г. председателю правления Банка предъявлено обвинение в совершении преступления, предусмотренного ч. 2 ст. 201 УК РФ. Продолжается предварительное следствие. Срок предварительного следствия по делу продлен до 26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 Агентством в СД МВД России по г. Москве направлено заявление по ч. 4 ст. 160 УК РФ по факту хищения имущества Банка под видом приобретения ценных бумаг. 19 февраля 2018 г. заявление направлено в СУ УМВД России по Ярославской области для соединения с вышеуказанным уголовным делом. 8 мая 2018 г. в СУ УМВД России по Ярославской области направлен запрос о предоставлении информации о принятом решении по указанному заявлению.</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2:00Z</dcterms:created>
  <dc:creator>Прокопышина Елена Анатольевна</dc:creator>
  <dc:description/>
  <dc:language>en-US</dc:language>
  <cp:lastModifiedBy>Прокопышина Елена Анатольевна</cp:lastModifiedBy>
  <dcterms:modified xsi:type="dcterms:W3CDTF">2018-06-18T08:15:00Z</dcterms:modified>
  <cp:revision>1</cp:revision>
  <dc:subject/>
  <dc:title/>
</cp:coreProperties>
</file>