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ТУЛЬСКИЙ ПРОМЫШЛЕННИК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4 сентября 2015 г. по делу № А68-7564/2015 ПУБЛИЧНОЕ АКЦИОНЕРНОЕ ОБЩЕСТВО КОММЕРЧЕСКИЙ БАНК «ТУЛЬСКИЙ ПРОМЫШЛЕННИК» (БАНК «ТУЛЬСКИЙ ПРОМЫШЛЕННИК» (ПАО)) (далее – Банк, ОГРН 1027100000080, ИНН 7104024168, адрес регистрации: 300028, Тульская область, г. Тула, ул. Смидович, д. 18-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ульской области от 13 марта 2018 г. (дата объявления резолютивной части – 6 марта 2018 г.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300028, Тульская область, г. Тула, ул. Смидович, д. 18-б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4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на расчеты с кредиторами первой очереди, чьи требования включены в реестр требований кредиторов Банка, направлены денежные средства в размере 1 349 213 тыс. руб., что составляет 70,1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. С баланса Банка списано невозможное к взысканию и реализации имущество (требования по получению доходов за расчетно-кассовое обслуживание, проценты по межбанковским кредитам, материальные запасы) балансовой стоимостью 92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26 марта 2018 г. проведены первые электронные торги имуществом Банка (нежилое помещение, расположенное по адресу: г. Тула, Зареченский р-н, ул. Октябрьская, д.81, права требования к юридическим лицам) в форме открытого аукциона, по результатам которых заключен договор купли-продажи нежилого помещения (балансовая стоимость 3 966 тыс. руб., оценочная стоимость – 2 800 тыс. руб.) с физическим лицом на сумму 4 378 тыс. руб., денежные средства поступили в конкурсную массу в полном объеме. Повторные электронные торги имуществом Банка (права требования к юридическим лицам), проведенные 21 мая 2018 г.,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 должников Банка задолженности в судебном порядке. По состоянию на 1 мая 2018 г. в суды подано 186 исков о взыскании задолженности на общую сумму 2 990 763 тыс. руб., из которых удовлетворено в полном объеме и частично 168 исков на сумму 2 514 036 тыс. руб., отказано в удовлетворении 17 исков на сумму 394 768 тыс. руб., 1 иск на сумму 10 594 тыс. руб. находится на рассмотрении в суде. На основании вступивших в законную силу судебных актов возбуждено 210 исполнительных производств на сумму 443 728 тыс. руб., из которых 1 на сумму 24 тыс. руб. прекращено и 58 на общую сумму 20 044 тыс. руб. окончено в соответствии с Федеральным законом от 2 октября 2007 г. № 229-ФЗ «Об исполнительном производстве», в том числе 25 на сумму 9 391 тыс. руб. завершено актами о невозможности взыскания задолженности. В результате исковой работы в конкурсную массу поступили денежные средства в размере 117 7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ки, имеющие в соответствии с Федеральным законом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ённой проверки обстоятельств банкротства Банка Агентством 28 июля 2016 г. в ГСУ СК России направлено заявление по ч. 4 ст. 160 «Присвоение или растрата» и ст. 196 «Преднамеренное банкротство»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14 ноября 2016 г. СК России по признакам преступления, предусмотренных ч. 4 ст. 159 «Мошенничество» УК РФ, по факту хищения имущества ПАО «АМБ Банк»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направленного 14 августа 2015 г. Банком России в правоохранительные органы заявления по фактам хищения имущества Банка и входящих с ним в одну группу кредитных организаций и НПФ под видом выдачи кредитов юридическим лицам и совершения иных сделок, и возможного преднамеренного банкротства Банка, 3 августа 2016 г. СУ УМВД России по Тульской области возбуждено уголовное дело по ч. 1 ст. 195 «Неправомерные действия при банкротстве» УК РФ. Банк признан потерпевшим по уголовному делу. 16 ноябр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8:09:00Z</dcterms:modified>
  <cp:revision>1</cp:revision>
  <dc:subject/>
  <dc:title/>
</cp:coreProperties>
</file>