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денежных средств по прочим активам, в том числе по расчетам с прочими дебиторами на сумму 1 328 тыс. руб., а также по требованиям по прочим операциям на сумму 54 206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по расчетам с прочими дебиторами в размере 137 тыс. руб., по требованиям по прочим операциям в размере 1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24:00Z</dcterms:modified>
  <cp:revision>1</cp:revision>
  <dc:subject/>
  <dc:title/>
</cp:coreProperties>
</file>