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марта 2014 года по делу № А40-226/14 Акционерный коммерческий банк «Инвестбанк» (открытое акционерное общество) (АКБ «Инвестбанк» (ОАО)) (далее – Банк), ОГРН 1023900001070, ИНН 3900000866, адрес регистрации: 109240, г. Москва, ул. Гончарная, д. 12,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марта 2018 года срок конкурсного производства в отношении Банка продлен на шесть месяцев. Дата следующего судебного заседания по рассмотрению отчета конкурсного управляющего назначена на 13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ода новое имущество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дебиторская задолженность, основные средства) балансовой стоимостью 18 1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февраля по 22 мая 2018 года проведены электронные торги имуществом Банка (нежилое помещение и земельный участок, расположенные в г. Калининграде, балансовой стоимостью 16 320 тыс. руб.) посредством публичного предложения, по итогам которых победителем признано ООО «СЕРВЭКС», предложенная цена составляет 10 771 тыс. руб. По состоянию на отчетную дату денежные средства в конкурсную массу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транспортные средства), проведенных в период с 20 марта по 12 мая 2018 года, посредством публичного предложения имущество не реализовано ввиду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организованных в период с 12 марта по 17 апреля 2018 года электронных торгов имуществом Банка (транспортное средство, основные средства) посредством публичного предложения в конкурсную массу Банка поступили денежные средства в размере 1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20 марта и 21 мая 2018 года электронные торги имуществом Банка (права требования к юридическим и физическим лицам, индивидуальным предпринимателям) в форме открытого аукциона признаны несостоявшимися ввиду отсутствия заявок на участие. Указанное имущество предложено к реализации в период с 9 июля по 20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ценные бумаги и доли в уставном капитале), проведенных 26 марта 2018 года в форме аукциона, в конкурсную массу поступил задаток в размере 0,007 тыс. руб., покупатель от заключения договора отказался. Повторные торги, назначенные на 21 мая 2018 года, признаны несостоявшимися ввиду отсутствия заявок на приобретение. Нереализованное имущество предложено к реализации посредством публичного предложения в период с 9 июля по 23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енные на 28 мая 2018 года торги имуществом Банка (основные средства) в форме аукциона признаны несостоявшимися в связи с отсутствием заявок на участие. Проведение повторных торгов назначено на 23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13 марта по 24 мая 2018 года проводится реализация имущества балансовой стоимостью менее 100 тыс. руб. (банковское оборудование, компьютерная и офисная техника, мебель). По состоянию на отчетную дату денежные средства в конкурсную массу Банк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суды подано 4 859 исков на сумму 89 829 192 тыс. руб. На отчетную дату в полном объеме удовлетворено 2 679 исков на сумму 61 151 754 тыс. руб., 1 084 иска на сумму 15 727 231 тыс. руб. удовлетворены частично. Отказано в удовлетворении 179 исков на общую сумму 3 214 915 тыс. руб. На основании вступивших в законную силу судебных актов службой судебных приставов возбуждено 3 700 исполнительных производств на сумму 53 800 893 тыс. руб., производство по 11 из которых на сумму 3 334 тыс. руб. прекращено, 773 исполнительных производств на сумму 37 184 216 тыс. руб. окончены в соответствии с Федеральным законом от 2 октября 2007 года № 229-ФЗ «Об исполнительном производстве», в том числе 666 на общую сумму 37 088 008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1 718 7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вязи с банкротством (ликвидацией) заемщиков Банка и их поручителей на основании заявлений конкурсного управляющего требования Банка на общую сумму 18 365 052 тыс. руб. включены судом в реестры требований кредиторов должников, на рассмотрении находятся требования Банка на сумму 236 2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оспариванию сомнительных сделок. По состоянию на 1 мая 2018 года в Арбитражный суд г. Москвы подано 24 заявления о признании сделок на общую сумму 1 086 249 тыс. руб., 1 917 тыс. долл. США и 2 091 тыс. ЕВРО (включая 12 заявлений, содержащих требования неимущественного характера) недействительными и применении последствий их недействительности, из которых 11 заявлений на общую сумму 954 905 тыс. руб. удовлетворено, отказано в удовлетворении 13 заявлений на общую сумму 303 791 тыс. руб. На основании вступивших в законную силу судебных актов возбуждено 4 исполнительных производства на общую сумму 784 781 тыс. руб., из которых 3 на общую сумму 715 281 тыс. руб. окончены в соответствии с Федеральным законом от 2 октября 2007 года № 229-ФЗ «Об исполнительном производстве» актами о невозможности взыскания задолженности. В конкурсную массу в результате оспаривания сомнительных сделок поступили денежные средства в размере 239 6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1 апреля 2015 года в отношении члена совета директоров (акционера) Банка и и.о. Председателя Правления Банка ГСУ СК России возбуждено уголовное дело по ч. 2 ст. 201 «Злоупотребление полномочиями» УК РФ. 18 декабря 2015 года в отношении указанных лиц ГСУ СК России также возбуждено уголовное дело по ч. 4 ст. 160 УК РФ по факту хищения имущества Банка под видом выдачи кредита юридическому лицу. Указанные дела соединены в одно производство с уголовным делом, возбужденным по факту хищения денежных средств государственной корпорации «Фонд содействия реформирования жилищно-коммунального хозяйства». Банк признан потерпевшим и гражданским истцом по делу. По результатам рассмотрения уголовного дела 17 июля 2017 года приговором Таганского районного суда г. Москвы член совета директоров Банка и и.о. председателя правления Банка признаны виновными в совершении преступлений, предусмотренных ч. 2 ст. 201 «Злоупотребление полномочиями» и ч. 4 ст. 160 «Присвоение или растрата» УК РФ, им назначено наказание в виде лишения свободы сроком 8 и 6 лет соответствен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На приговор осужденными поданы апелляционные жалобы. Дата судебного заседания по их рассмотрения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21 июля 2015 года в ГСУ СК России направлено заявление по ч. 4 ст. 160 «Присвоение и растрата», ст. 201 «Злоупотребление полномочиями» и ст. 196 «Преднамеренное банкротство» УК РФ по фактам хищения имущества Банка, злоупотреблениями полномочиями и преднамеренного банкротства Банка. По результатам рассмотрения данного заявления 30 мая 2017 года СУ УВД по ВАО ГУ МВД России по г. Москве возбуждено уголовное дело по ст. 196 «Преднамеренное банкротство» УК РФ по факту преднамеренного банкротства Банка.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3 апреля 2015 года СУ УМВД России по г. Челябинску возбуждено уголовное дело по ч. 4 ст. 159 «Мошенничество» УК РФ по факту хищения денежных средств Банка под видом выдачи кредита юридическому лицу. Уголовное дело передано для дальнейшего расследования в СУ УВД по ВАО ГУ МВД России по г. Москве.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3 марта 2017 года в Арбитражный суд г. Москвы подано заявление о привлечении контролирующих Банк лиц к субсидиарной ответственности в размере 40 543 052 тыс. руб. Определением Арбитражного суда г. Москвы от 22 марта 2017 года заявление принято к производству. Определением Арбитражного суда г. Москвы от 1 декабря 2017 года производство по делу приостановлено до окончания формирования конкурсной массы. Постановлением Девятого арбитражного апелляционного суда от 22 января 2018 года определение о приостановлении производства по делу отменено. Определением Арбитражного суда г. Москвы от 27 апреля 2018 года судебное заседание отложено на 28 июн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4:00Z</dcterms:created>
  <dc:creator>Прокопышина Елена Анатольевна</dc:creator>
  <dc:description/>
  <dc:language>en-US</dc:language>
  <cp:lastModifiedBy>Прокопышина Елена Анатольевна</cp:lastModifiedBy>
  <dcterms:modified xsi:type="dcterms:W3CDTF">2018-06-06T10:46:00Z</dcterms:modified>
  <cp:revision>1</cp:revision>
  <dc:subject/>
  <dc:title/>
</cp:coreProperties>
</file>