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2.06.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ПАО «ИДЕЯ Банк»</w:t>
      </w:r>
    </w:p>
    <w:p>
      <w:pPr>
        <w:pStyle w:val="Normal"/>
        <w:spacing w:lineRule="auto" w:line="240" w:before="0" w:after="0"/>
        <w:jc w:val="center"/>
        <w:rPr>
          <w:rFonts w:ascii="Times New Roman" w:hAnsi="Times New Roman" w:eastAsia="Times New Roman" w:cs="Times New Roman"/>
          <w:b/>
          <w:b/>
          <w:bCs/>
          <w:color w:val="666666"/>
          <w:kern w:val="2"/>
          <w:sz w:val="28"/>
          <w:szCs w:val="28"/>
          <w:lang w:eastAsia="ru-RU"/>
        </w:rPr>
      </w:pPr>
      <w:r>
        <w:rPr>
          <w:rFonts w:eastAsia="Times New Roman" w:cs="Times New Roman" w:ascii="Times New Roman" w:hAnsi="Times New Roman"/>
          <w:b/>
          <w:bCs/>
          <w:color w:val="666666"/>
          <w:kern w:val="2"/>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Краснодарского края от 2 марта 2017 года (резолютивная часть объявлена 21 февраля 2017 года) по делу № А32-2588/2017-15/7-Б Публичное акционерное общество «ИДЕЯ Банк» (ПАО «ИДЕЯ Банк») (далее – Банк), ОГРН 1022300000447, ИНН 2308016938, зарегистрированное по адресу: 350080, г. Краснодар, ул. Уральская, д. 97,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Краснодарского края от 20 февраля 2018 года срок конкурсного производства в отношении Банка продлен на 6 месяцев. Следующее судебное заседание по рассмотрению отчета конкурсного управляющего назначено на 28 августа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и размещена на официальном сайте Агентства в сети Интернет 2 марта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3 ноября 2017 года по 7 июня 2018 года конкурсным управляющим осуществляются расчеты с кредиторами первой очереди, требования которых включены в реестр требований кредиторов, в размере 42,12% суммы установленных требований. По состоянию на 1 мая 2018 года на расчеты с указанными кредиторами направлены денежные средства в размере 1 536 05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1 февраля по 30 апреля 2018 года) списание имущества Банка не проводилось. На балансовых счетах Банка отражено переданное Банку в соответствии с постановлением судебного пристава исполнителя имущество должника стоимостью 304 тыс. руб. (Hyundai Solaris 2011 года выпуска), нереализованное в рамках исполнительного производства. В дальнейшем планируется реализация указанного имуще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с 12 декабря 2017 года по 5 марта 2018 года проводились торги имуществом Банка (основные средства) балансовой стоимостью менее 100 тыс. руб., по итогам которых часть имущества реализована и в конкурсную массу поступили денежные средства в сумме 14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19 марта 2018 года проведены повторные электронные торги в форме аукциона имуществом Банка (основные средства) балансовой стоимостью более 100 тыс. руб., которые признаны несостоявшимися в связи с отсутствием заявок. В настоящее время, в период с 4 мая по 14 августа 2018 года проводятся торги нереализованным имуществом посредством публичного предложения. По результатам прошедших периодов торгов имущество Банка не реализов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3 апреля 2018 года проведены электронные торги в форме аукциона имуществом Банка (транспортные средства, доля в уставном капитале), которые признаны несостоявшимися в связи с отсутствием заявок. В настоящее время, в период с 23 мая по 10 июля 2018 года проводятся торги нереализованным имуществом посредством публичного предложения. По результатам прошедших периодов торгов имущество Банка не реализов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21 мая 2018 года проведены электронные торги в форме открытого аукциона имуществом Банка (транспортное средство), организатором торгов принято решение о признании торгов несостоявшимися, в связи с тем, что на участие в торгах допущен только один участник. Повторные торги нереализованным имуществом назначены на 11 ию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яются мероприятия по взысканию ссудной задолженности с должников Банка в судебном порядке. По состоянию на 1 мая 2018 года в суды предъявлено 325 исковых заявлений на общую сумму 1 119 982 тыс. руб. (с учетом исков, предъявленных до даты открытия конкурсного производства), из которых удовлетворено в полном объеме или частично 196 исковых заявлений на общую сумму 227 112 тыс. руб., 129 исковых заявления на общую сумму 785 681 тыс. руб. находятся на рассмотрении в суд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369 исполнительных производств на общую сумму 199 243 тыс. руб., из которых 21 исполнительное производство на общую сумму 6 331 тыс. руб. окончены актами о невозможности взыскания задолженности, прекращено 1 исполнительное производ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в конкурсную массу поступили денежные средства в сумме 3 91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по выявлению сделок Банка, имеющих в соответствии с Федеральным законом признаки недействительности по состоянию на отчетную дату в суды подано 3 заявления неимущественного характера, которые находятся на рассмотрении в суд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марте 2017 года Банком России в МВД России и СК России направлено заявление по ст. 159, 160, 165, 201, 195 и 196 УК РФ по фактам хищения наличных денежных средств Банка и имущества Банка под видом выдачи кредитов юридическим лицам и реализации принадлежащего Банку имущества в пользу третьих лиц, а также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апреля 2017 года по результатам рассмотрения заявления временной администрации СУ УМВД России по Красногорскому району Московской области в отношении председателя совета директоров Банка возбуждено уголовное дело по ч. 4 ст. 160 УК РФ по факту присвоения наличных денежных средств Банка. Банк признан потерпевшим по уголовному делу. 19 октября 2017 года Банк признан потерпевшим по делу. 27 октября 2017 года Банк признан гражданским истцом по делу. Предварительное следствие продолжается. Также к материалам уголовного дела приобщено направленное 30 марта 2017 года Банком России в МВД России и СК России заявление по ст. 159, 160, 165, 201, 195 и 196 УК РФ по фактам хищения наличных денежных средств Банка, хищения имущества Банка под видом выдачи кредитов юридическим лицам и реализации принадлежащего Банку имущества в пользу третьих лиц, а также возможного преднамеренного банкротства Банка. 2 февраля 2018 года уголовное дело передано для дальнейшего расследования в ГСУ ГУ МВД России по Московской области. Предварительное следствие продолжается.</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0:40:00Z</dcterms:created>
  <dc:creator>Прокопышина Елена Анатольевна</dc:creator>
  <dc:description/>
  <dc:language>en-US</dc:language>
  <cp:lastModifiedBy>Прокопышина Елена Анатольевна</cp:lastModifiedBy>
  <dcterms:modified xsi:type="dcterms:W3CDTF">2018-06-06T10:41:00Z</dcterms:modified>
  <cp:revision>1</cp:revision>
  <dc:subject/>
  <dc:title/>
</cp:coreProperties>
</file>