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Тальменк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3 марта 2017 г. по делу № А03-1785/2017 ОБЩЕСТВО С ОГРАНИЧЕННОЙ ОТВЕТСТВЕННОСТЬЮ «КОММЕРЧЕСКИЙ БАНК «Тальменка-банк» (ООО «КБ «Тальменка-банк») (далее – Банк), ОГРН 1022200529537, ИНН 2277004739, адрес регистрации: 656037, Алтайский край, г. Барнаул, пр-т Ленина, 156-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Определением Арбитражного суда Алтайского края от 1 марта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декабря 2017 г. по 20 марта 2018 г. конкурсным управляющим проведена реализация имущества Банка (банковское оборудование, компьютерная, офисная, бытовая техника, прочее имущество) балансовой стоимостью менее 100 тыс. руб., по итогам которой заключено 4 договора купли-продажи имущества Банка (1 договор заключен с юридическим лицом, 1 – с индивидуальным предпринимателем, 2 договора – с физическими лицами) на общую сумму 128 тыс. руб. (общая балансовая стоимость реализованного имущества – 904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и 21 мая 2018 г. проведены электронные торги имуществом Банка (основные средства, нематериальные активы, права требования к юридическим лицам, индивидуальным предпринимателям, физическим лицам)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2018 г. проведены первые электронные торги имуществом Банка (недвижимое имущество, транспортные средства) в форме открытого аукциона, которые признаны несостоявшимися в связи с отсутствием заявок. 21 мая 2018 г. проведены повторные электронные торги указанным имуществом Банка, по итогам которых заключен 1 договор купли-продажи имущества Банка (легковой автомобиль Hyundai Solaris) с физическим лицом на сумму 458 тыс. руб. (балансовая стоимость реализованного имущества 495 тыс. руб.). По состоянию на 1 мая 2018 г. денежные средства в конкурсную массу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я 2018 г. в суды подано 30 исковых заявлений на общую сумму 402 058 тыс. руб. (в том числе 21 исковое заявление на общую сумму 14 823 тыс. руб. подано до даты открытия конкурсного производства), из которых удовлетворено в полном объеме 24 исковых заявления на общую сумму 190 996 тыс. руб. На рассмотрении в суде находится 6 исковых заявлений на сумму 211 062 тыс. руб. На основании вступивших в законную силу судебных актов возбуждено 17 исполнительных производств на сумму 10 015 тыс. руб. (исполнительные производства возбуждены до даты открытия конкурсного 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 Федеральным законом признаки недействительности. По состоянию на 1 мая 2018 г. в суды подано 21 заявление на общую сумму 41 580 тыс. руб., в том числе 2 заявления неимущественного характера, из них удовлетворено в полном объеме 1 заявление на сумму 400 тыс. руб., 20 заявлений на сумму 41 180 тыс. руб.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Банка поступили денежные средства в размере 587 тыс. руб., в том числе по результатам оспаривания сомнительных сделок – 4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февраля 2017 г. Банком России в МВД России и СК России направлено заявление по ст. 159, 159.5, 160 и 201 УК РФ по фактам хищения денежных средств Банка, принятых в качестве вкладов, но не отраженных в бухгалтерском учете Банка, а также покушения на хищение средств из фонда обязательного страхования вкладов. 27 марта 2017 г. СУ по ЦАО ГСУ СК России по г. Москве возбуждено уголовное дело по ч. 4 ст. 159 УК РФ по факту хищения денежных средств Банка, привлеченных в качестве вкладов, но не отраженных в бухгалтерском учете Банка. 22 мая 2017 г. Банк признан потерпевшим по уголовному делу,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Банк признан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 февраля 2017 г. временной администрацией в СД МВД России направлено заявление по факту хищения денежных средств Банка, принятых в качестве вкладов, но не отраженных в бухгалтерском учет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6 февраля 2017 г. Временной администрацией в УМВД России по г. Барнаулу направлено заявление по факту ненадлежащего погашения ссудной задолженности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 марта 2017 г. Временной администрацией в ОЭБиПК УМВД России по г. Барнаулу направлены 3 заявления по фактам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4 мая 2017 г. Агентством в УМВД России по г. Барнаулу направлено заявление по ч. 4 ст. 160 УК РФ по фактам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6 июня 2017 г. Банком России в МВД России и СК России направлено заявление по ст. 159, 159.5, 160, 165, 196 и 201 УК РФ по фактам хищения денежных средств Банка под видом выдачи кредитов юридическим и физическим лицам, замещения прав требования по кредитным договорам и иных активов на фиктивные ценные бумаг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соединено в одно производство с уголовным делом, возбужденным 26 января 2017 г. СУ по ЦАО ГСУ СК России по г. Москве по ч. 4 ст. 159 УК РФ по факту хищения денежных средств АО «Булгар Банк». Дело передано для дальнейшего расследования в СУ по ЮЗАО ГСУ СК России по г. Москве. 26 декабря 2017 г. предварительное следствие по уголовному делу приостановлено в связи с розыском обвиняемого. 19 декабря 2017 г. в СУ по ЦАО ГСУ СК России по г. Москве направлен запрос о предоставлении информации о приобщенных к уголовному делу заявлениях Агентства, временной администрации и Банка России. Ответ на указанный запрос до настоящего времени в Агентство не поступал. 25 декабря 2017 г. в ходе расследования уголовного дела вице-президенту Банка заочно предъявлено обвинение в совершении преступления, предусмотренного ч. 4 ст. 159 УК РФ. В этот же день вице-президент Банка объявлен в розыск. 26 декабря 2017 г. в СУ по ЮЗАО ГСУ СК России по г. Москве направлено ходатайство о проведении следственных действий по уголовному делу. Ответ на указанное ходатайство до настоящего времени в Агентство не поступало. 26 января 2018 г. в СУ по ЮЗАО ГСУ СК России по г. Москве направлен запрос о предоставлении информации о приобщенных к уголовному делу заявлениях Агентства, Временной администрации, Банка России, о предъявленных обвинениях, избранных в отношении обвиняемых лиц мерах пресечения и о наложенных в целях возмещения причиненного Банку вре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кабря 2017 г. Агентством в СД МВД России направлено заявление по ч. 4 ст. 160 УК РФ по факту хищения денежных средств Банка под видом выдачи кредитов юридическим лицам. Проверка по заявлению Следственным департаментом МВД России поручена ГУЭБиПК МВД России. 9 февраля 2018 г. ГУЭБиПК ГУ МВД России уведомило о том, что срок рассмотрения заявления продлен до 12 марта 2018 г. 7 марта 2018 г. заявление перенаправлено в УВД по ЦАО ГУ МВД России по г. Москве для проведения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 денежные средства на расчеты с кредиторами не направлялись.</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7:00Z</dcterms:created>
  <dc:creator>Прокопышина Елена Анатольевна</dc:creator>
  <dc:description/>
  <dc:language>en-US</dc:language>
  <cp:lastModifiedBy>Прокопышина Елена Анатольевна</cp:lastModifiedBy>
  <dcterms:modified xsi:type="dcterms:W3CDTF">2018-06-06T10:39:00Z</dcterms:modified>
  <cp:revision>1</cp:revision>
  <dc:subject/>
  <dc:title/>
</cp:coreProperties>
</file>