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дата объявления резолютивной части 19 августа 2014 г.)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5 февраля 2018 г. срок процедуры конкурсного производства продлен на 6 месяцев. Следующее судебное заседание по рассмотрению отчета конкурсного управляющего назначено на 17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Банка. Последняя информация о ходе конкурсного производства 27 февраля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на выплаты кредиторам первой очереди, требования которых включены в реестр требований кредиторов Банка, направлены денежные средства в размере 570 324 тыс. руб., что составляет 5,0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имущество, неучтенное на балансе Банка, не выявлено,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, по согласованию с комитетом кредиторов с баланса Банка списана невозможная к реализации и взысканию дебиторская задолженность на сумму 9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8 г. в суды подано 89 исковых заявлений на общую сумму 31 001 568 тыс. руб., из которых удовлетворено 88 исковых заявлений на общую сумму 30 994 637 тыс. руб. В удовлетворении 1 искового заявления на сумму 148 тыс. руб. Банку отказано. На основании вступивших в законную силу судебных актов возбуждено 85 исполнительных производств на общую сумму 30 960 375 тыс. руб., из которых 71 исполнительное производство на сумму 30 940 835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 в соответствии с законодательством о банкротстве признаки недействительности, конкурсным управляющим по состоянию на отчетную дату в суд подано 45 заявлений о признании сделок недействительными и применении последствий их недействительности на общую сумму 2 505 708 тыс. руб., из них удовлетворено 10 заявлений на сумму 1 232 704 тыс. руб., отказано в удовлетворении или прекращено производство по 35 заявлениям на сумму 1 269 881 тыс. руб. На основании вступивших в законную силу судебных актов возбуждено 5 исполнительных производств на сумму 111 131 тыс. руб., из которых 2 исполнительных производства на сумму 65 46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в результате исковой работы в конкурсную массу Банка поступили денежные средства в размере 6 448 тыс. руб., в том числе в результате оспаривания сомнительных сделок – 8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УК РФ и ст. 196 УК РФ. Указанное заявление приобщено к материалам уголовного дела, возбужденного по ч. 4 ст. 159 УК РФ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. председатель правления Банка признан виновным в совершении пяти преступлений, предусмотренных ч. 4 ст. 160 УК РФ, ему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го 21 июля 2016 г.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председатель совета директоров Банка признан виновным в совершении пяти преступлений, предусмотренных ч. 4 ст. 160 УК РФ, ему назначено наказание в виде лишения свободы сроком на 4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января 2017 г. Агентством подан иск о возмещении вреда, причиненного преступлением к бывшему председателю совета директоров Банка. Определением Василеостровского районного суда г. Санкт-Петербурга от 14 сентября 2017 г. дело передано по подсудности в Калининский районный суд г. Санкт-Петербурга. Дата следующего судебного заседания назначена на 29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в отношении фактического собственника Банка и иных соучастников преступления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. Санкт-Петербурга и Ленинградской области Агентством направлено заявление о взыскании убытков с контролировавших Банк лиц в размере 5 327 618 тыс. руб. очредное судебное заседание отложено на 6 июл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6T10:37:00Z</dcterms:modified>
  <cp:revision>2</cp:revision>
  <dc:subject/>
  <dc:title/>
</cp:coreProperties>
</file>