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,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ода срок конкурсного управляющего в отношении Банка продлен на шесть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2017 года по 15 августа 2018 года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кредиторы первой очереди), в размере 5,26% суммы установленных требований. По состоянию на 1 мая 2018 года на расчеты с кредиторами первой очереди направлены денежные средства в размере 122 128 тыс. руб., что составляет 3,5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имущество, неучтенное на балансе Банка, не выявлено. С балансовых счетов списано невозможное к взысканию и реализации имущество Банка (основные средства, нематериальные активы) на общую сумму 8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2 февраля 2018 года проведены электронные торги имуществом Банка (банковское и офисное оборудование, права требования к юридическим и физическим лицам) посредством публичного предложения, по результатам которых в конкурсную массу Банка поступили денежные средства в размере 14 100 тыс. руб., в том числе от реализации ООО «ДС Менеджмент» права требования к физическому лицу (балансовой стоимостью 20 844 тыс. руб., оценка не проводилась) на сумму 14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8 года в суды подано 47 исковых заявлений на общую сумму 2 500 380 тыс. руб., из которых удовлетворено 31 исковое заявление на общую сумму 1 960 125 тыс. руб., по 1 исковому заявлению на сумму 87 тыс. руб. судебное производство прекращено (добровольное погашение долга), 15 исковых заявлений на общую сумму 540 168 тыс. руб. находятся в суде на рассмотрении. На основании вступивших в законную силу судебных актов возбуждено 8 исполнительных производств на общую сумму 101 090 тыс. руб., из которых 2 исполнительных производства на общую сумму 49 681 тыс. руб. завершены в соответствии с Федеральным законом от 2 октября 2007 года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спаривания сделок, имеющих в соответствии с законодательством о банкротстве признаки недействительности, по состоянию на 1 мая 2018 года в суд подано 43 заявления на общую сумму 328 554 тыс. руб. (в том числе 12 исковых заявлений неимущественного характера), из которых удовлетворено в полном объеме 25 заявлений на общую сумму 181 172 тыс. руб., 18 заявлений на общую сумму 147 382 тыс. руб. находятся в суде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результате исковой работы в конкурсную массу Банка поступили денежные средства в размере 4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7 года Банком России в МВД России и СК России направлено заявление по ст. 159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а также возможного преднамеренного банкротства Банка. По результатам рассмотрения заявления, направленного в СК России, ГСУ СК России неоднократно (4 мая, 7 июля, 7 сентября 2017 года) выносились постановления об отказе в возбуждении уголовного дела, которые отменялись руководителем следственного органа. 11 октября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26 июля 2017 года ОЭБиПК УВД по ЦАО ГУ МВД России по г. Москве вынесено постановление об отказе в возбуждении уголовного дела. 26 января 2018 года в УВД по ЦАО ГУ МВД России по г. Москве направлен запрос о результатах рассмотрения заявления. 28 февраля 2018 года предоставлен ответ, что 10 января 2018 года материал проверки направлен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ода Агентством в ГСУ СК России направлено заявление по ч. 2 ст. 201 УК РФ по факту ненадлежащего погашения задолженности по кредиту юридического лица. 18 декабря 2017 года ГСУ СК России вынесено постановление об отказе в возбуждении уголовного дела, в связи с отсутствием состава преступления. 5 февраля 2018 года ГСУ СК России возбуждено уголовное дело в отношении бывших руководителей Банка по ч. 4 ст. 160 УК РФ по факту хищения денежных средств Банка. 5 февраля 2018 года Банк признан потерпевшим по делу. 21 февраля 2018 года Банк признан гражданским истцом по делу. Срок предварительного следствия по делу продлен до 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32:00Z</dcterms:modified>
  <cp:revision>1</cp:revision>
  <dc:subject/>
  <dc:title/>
</cp:coreProperties>
</file>