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ТАТАГРО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23 мая 2017 г. (резолютивная часть объявлена 22 мая 2017 г.) по делу № А65-8850/2017 ОБЩЕСТВО С ОГРАНИЧЕННОЙ ОТВЕТСТВЕННОСТЬЮ «ТАТАРСТАНСКИЙ АГРАРНО-ПРОМЫШЛЕННЫЙ БАНК» (ООО «ТАТАГРОПРОМБАНК», далее – Банк, ОГРН 1021600002500, ИНН 1627000724), зарегистрированный по адресу: 420097, Республика Татарстан, г. Казань, ул. Зинина, д. 4, признан несостоятельным (банкротом),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Татарстан от 21 ма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0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20107, Республика Татарстан, г. Казань, ул. Спартаковская, д. 2. Также требования кредиторов можно направить по адресу: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23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8 г. на расчеты с кредиторами первой очереди, чьи требования включены в реестр требований кредиторов Банка, направлены денежные средства в размере 127 027 тыс. руб., что составляет 7,76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8 г. новое имущество Банка не выявлено. На балансе Банка отражено имущество выявленное в ходе инвентаризации (мебель, банковское оборудование, оргтехника) в количестве 2 401 единиц, в общей сумме 3 2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конкурсным управляющим на основании имеющихся документов принято решение о списании со счетов Банка невозможного к взысканию и реализации имущества (дебиторская задолженность и задолженность по незавершенным расчетам с оператором) балансовой стоимостью 6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конкурсным управляющим проводится реализация имущества Банка (недвижимое имущество, транспортные средства, банковское оборудование, права требования к юридическим и физическим лицам, индивидуальным предпринимателям, доля участия в уставном капитале организации). Первые и повторные торги имуществом в форме аукциона назначены на 25 июня и 15 августа 2018 г.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и иной задолженности с должников Банка в претензионном и судебном порядках. По состоянию на 1 мая 2018 г. в суды подано 106 исковых заявлений на общую сумму 958 616 тыс. руб., из которых удовлетворено в полном объеме или частично 89 исковых заявлений на общую сумму 555 914 тыс. руб. Отказано в удовлетворении или прекращено производство по 4 исковым заявлениям на сумму 6 468 тыс. руб. Оставлено без рассмотрения 1 исковое заявление на сумму 867 тыс. руб. Остальные исковые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92 исполнительных производства на сумму 278 724 тыс. руб., из которых окончено 18 исполнительных производств на общую сумму 9 543 тыс. руб. в соответствии с Федеральным законом от 2 октября 2017 г. № 229-ФЗ «Об исполнительном производстве», в том числе завершено актами о невозможности взыскания 16 исполнительных производств на сумму 9 53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по выявлению сделок, отвечающих в соответствии с законодательством о банкротстве признакам недействительности, по состоянию на 1 мая 2018 г. в Арбитражный суд Республики Татарстан подано 1 заявление неимущественного характера о признании сделки недействительной, которое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15 28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июля 2017 г. Банком России в СК России и МВД России направлено заявление по ст. ст. 159, 160, 165, 201, 195 и 196 УК РФ по фактам хищения имущества Банка под видом выдачи кредитов юридическим лицам, вывода ликвидных активов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 Банка России, направленное в СК России и МВД России, приобщено к материалам уголовного дела, возбужденного в отношении бывшего председателя правления ПАО «Татфондбанк» по ч. 4 ст. 159 УК РФ по фактам хищения имущества Банка России и ПАО «Татфонд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марта 2016 г. СУ УМВД России по г. Набережные Челны в отношении бывшего руководителя дополнительного офиса № 55 Банка возбуждено уголовное дело по ч. 4 ст. 159 УК РФ по факту хищения наличных денежных средств Банка в размере 6 139 тыс. руб. Уголовное дело направлено в Набережночелнинский городской суд Республики Татарстан для рассмотрения по существу. 21 сентября 2017 г. приговором Набережночелнинского городского суда Республики Татарстан бывший руководитель дополнительного офиса № 55 признан виновным в совершении преступления, предусмотренного ч. 4 ст. 159 УК РФ, и ему назначено наказание в виде лишения свободы сроком на 3 года условно. Приговором удовлетворен гражданский иск Банка в размере 3 839 тыс. руб. Конкурсным управляющим подана апелляционная жалоба на удовлетворение гражданского иска в полном размере. 17 ноября 2017 г. Верховным судом Республики Татарстан в удовлетворении апелляционной жалобы конкурсного управляющего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ет составлено заключение о наличии либо отсутствии признаков преднамеренного банкротства, а также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ООО «ТАТАГРОПРОМБАНК» по состоянию на 1 ма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участия в УК организации (ООО «ТАПБ Инвестиции»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4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10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9 773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600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 768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 069**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 822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 321***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323 67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3 9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роведена оценка недвижимого имущества, земельных участков, автотранспорта и доли в уставном капитале организации, которая завершена 30 октября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в том числе имущество, выявленное в ходе инвентаризации и отраженное на балансе Банка в общей сумме 3 27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в том числе требования к ПАО «Тимер Банк» по корреспондентскому счету в размере 302 750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в отношении ООО «ТАТАГРОПРОМ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2 мая 2017 г. по 30 апрел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321"/>
        <w:gridCol w:w="1266"/>
        <w:gridCol w:w="1267"/>
        <w:gridCol w:w="1827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076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5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0 42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417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55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3 863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7 493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3 20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34 289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05T10:53:00Z</dcterms:modified>
  <cp:revision>1</cp:revision>
  <dc:subject/>
  <dc:title/>
</cp:coreProperties>
</file>