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5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ЕвроАксис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1 августа 2016 г. по делу № А40-127725/16-88-170 «Б» Акционерный коммерческий банк «ЕвроАксис Банк» (Акционерное общество) (АО «ЕвроАксис Банк») (далее – Банк), ОГРН 1037739162779, ИНН 7705055869, зарегистрированный по адресу: 123104, г. Москва, Спиридоньевский пер., д. 17, стр. 1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6 февраля 2018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3 сен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в сети Интернет и включена в Единый федеральный реестр сведений о банкротстве 28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требования кредиторов первой и второй очередей удовлетворены в полном объеме. Размер удовлетворения требований кредиторов третьей очереди, чьи требования включены в реестр требований кредиторов Банка в составе основного долга, составляет 23,58% суммы установленных требований указанных кредиторов. По состоянию на 1 мая 2018 г. на выплаты кредиторам направлены денежные средства в размере 345 10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имущество, неучтенное на балансе Банка, не выявлено.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мая 2018 г. в суды предъявлено 26 исковых заявлений о взыскании ссудной задолженности на общую сумму 3 456 625 тыс. руб., из них удовлетворено в полном объеме и частично 12 исковых заявлений на сумму 1 186 897 тыс. руб., отказано в удовлетворении 5 исковых заявлений на сумму 503 803 тыс. руб., оставлено без рассмотрения 3 исковых заявления на сумму 291 975 тыс. руб., 6 исковых заявлений остаются на рассмотрении. На основании вступивших в законную силу судебных актов возбуждено 8 исполнительных производства на сумму 109 059 тыс. руб. В результате исковой работы в конкурсную массу Банка поступили денежные средства в размере 3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анком проведена работа по выявлению сделок, имеющих в соответствии с законодательством о банкротстве признаки недействительности. По состоянию на отчетную дату в Арбитражный суд г. Москвы подано 2 заявления (требования неимущественного характера), из которых в удовлетворении 1 заявления отказано, 1 заявление находи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0 сентября 2016 г. Банком России в МВД России и СК России направлено заявление по ст. 159, 160, 201 и 196 УК РФ по фактам хищения имущества Банка под видом выдачи кредитов и приобретения прав требования к юридическим лицам, а также возможного преднамеренного банкротства Банка. По результатам рассмотрения заявления, направленного в МВД России, ОЭБиПК УВД по ЦАО ГУ МВД России по г. Москве 29 марта 2017 г. вынесено постановление об отказе в возбуждении уголовного дела. Постановление об отказе в возбуждении уголовного дела отменено. 21 сентября 2017 г. вынесено очередное постановление об отказе в возбуждении уголовного дела. По результатам рассмотрения заявления, направленного в СК России, оно передано для рассмотрения в СУ УВД по СВАО ГУ МВД России по г. Москве. 28 июня 2017 г. СУ УВД по СВАО ГУ МВД России по г. Москве вынесено постановление об отказе в возбуждении уголовного дела. Постановление было отменено прокуратурой, после чего 1 октября 2017 г. вынесено очередное постановление об отказе в возбуждении уголовного дела. 28 марта 2018 г. в прокуратуру г. Москвы направлена жалоба на постановления об отказе в возбуждении уголовного дела, вынесенных 21 сентября 2017 г. ОЭБиПК УВД по ЦАО ГУ МВД России по г. Москве и 1 октября 2017 г. СУ УВД по СВАО ГУ МВД России по г. Москве по результатам рассмотрения заявления Банка России от 20 сентября 2016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2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05T08:22:00Z</dcterms:modified>
  <cp:revision>1</cp:revision>
  <dc:subject/>
  <dc:title/>
</cp:coreProperties>
</file>