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января 2018 года срок принудительной ликвидации Банка продлен на шесть месяцев. Следующее судебное заседание по рассмотрению отчета ликвидатора назначено 2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ликвидации Банка. Последняя информация о ходе ликвидации включена в Единый федеральный реестр сведений о банкротстве и размещена на сайте Агентства в сети Интернет 2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проведены расчеты с кредиторами первой очереди, требования которых включены в реестр требований кредиторов (далее – Реестр), в размере 100% суммы установленных требований, с кредиторами первой очереди, требования которых предъявлены после даты закрытия Реестра, в размере 99,99% суммы установленных требований, c кредиторами второй очереди в размере 100% суммы установленных требований, с кредиторами третьей очереди, требования которых включены в Реестр, в размере 100% суммы установленных требований, с кредиторами третьей очереди, требования которых предъявлены после даты закрытия Реестра, в размере 90,92% суммы установленных требований, с кредиторами третьей очереди по субординированным займам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ыплаты кредиторам Банка направлены денежные средства в общем размере 5 642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имущество, неучтенное на балансе Банка,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8 года в суды подано 2 877 исковых заявлений на общую сумму 1 441 124 тыс. руб., из которых удовлетворено 2 033 исковых заявления на общую сумму 258 112 тыс. руб., прекращено производство по 8 исковым заявлениям на общую сумму 3 550 тыс. руб., остальные исковые заявления находятся в судах на рассмотрении. На основании вступивших в законную силу судебных актов возбуждено 1 323 исполнительных производства на общую сумму 136 038 тыс. руб., из которых 9 на общую сумму 5 642 тыс. руб. прекращены и 368 на общую сумму 33 976 тыс. руб. окончены в соответствии с Федеральным законом от 2 октября 2007 года № 229-ФЗ «Об исполнительном производстве», в том числе 253 на общую сумму 26 85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Банка поступили денежные средства в размере 80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493"/>
        <w:gridCol w:w="2057"/>
        <w:gridCol w:w="2165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6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349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55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116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 08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925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159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2 18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 9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квидационных процедур в отношении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4 года по 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2"/>
        <w:gridCol w:w="1214"/>
        <w:gridCol w:w="1216"/>
        <w:gridCol w:w="169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7 39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4 9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52 46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 06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7 1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47 8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 45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2 1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0 3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принудительной ликвидации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8:15:00Z</dcterms:modified>
  <cp:revision>1</cp:revision>
  <dc:subject/>
  <dc:title/>
</cp:coreProperties>
</file>