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АО Банка «ВВБ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шением Арбитражного суда г. Севастополя от 16 мая 2018 года (дата объявления резолютивной части) по делу № А84-1175/18 Публичное акционерное общество Банк «ВВБ» (ПАО Банк «ВВБ», ОГРН 1027600000020, ИНН 7604014087, адрес регистрации: 299011, г. Севастополь, ул. 4-я Бастионная, д. 3а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Дата судебного заседания  по рассмотрению отчета конкурсного управляющего не назначе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очтовая корреспонденция, а также 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представителю конкурсного управляющего по адресу: 127055, г. Москва, ул. 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ладельцам имущества, находящегося на хранении в </w:t>
        <w:br/>
        <w:t>ПАО Банке «ВВБ»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80"/>
      <w:ind w:firstLine="54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01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8-05-30T16:38:00Z</cp:lastPrinted>
  <dcterms:modified xsi:type="dcterms:W3CDTF">2018-05-31T11:01:00Z</dcterms:modified>
  <cp:revision>2</cp:revision>
  <dc:subject/>
  <dc:title>Без досылки бумажного экземпляра</dc:title>
</cp:coreProperties>
</file>