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АБ «ПУШК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3 декабря 2013 года (дата объявления резолютивной части – 26 ноября 2013 года) по делу № А41-51561/2013 ОТКРЫТОЕ АКЦИОНЕРНОЕ ОБЩЕСТВО «АКЦИОНЕРНЫЙ БАНК «ПУШКИНО» (ОАО «АБ «ПУШКИНО», далее – Банк, ОГРН 1025000003071, ИНН 5038013431, адрес регистрации: 141200, Московская область, г. Пушкино, микрорайон Дзержинец, д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Московской области от 22 декабря 2017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азначено на 20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ключена в Единый федеральный реестр сведений о банкротстве 26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расчеты с кредиторами Банка, чьи требования включены в первую очередь реестра требований кредиторов Банка по обязательствам о компенсации морального вреда и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50,89% суммы требований, установленных в указанной части. По состоянию на 1 мая 2018 года всего на расчеты с указанными кредиторами направлены денежные средства в размере 1 577 07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по 30 апреля 2018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ённым комитетом кредиторов Банка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4 января по 25 марта 2018 года конкурсным управляющим проведены электронные торги имуществом Банка (права требования к физическим лицам) посредством публичного предложения, по результатам которых в конкурсную массу в отчетном периоде поступили денежные средства в размере 45 74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марта 2018 года проведены электронные торги имуществом Банка (недвижимость) в форме открытого аукциона, по результатам которых в конкурсную массу Банка поступили денежные средства в размере 1 030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ходе реал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февраля по 30 апрел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"/>
        <w:gridCol w:w="2306"/>
        <w:gridCol w:w="1984"/>
        <w:gridCol w:w="1405"/>
        <w:gridCol w:w="1410"/>
        <w:gridCol w:w="1698"/>
      </w:tblGrid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.ч. балансовой стоимостью более 1 млн руб.: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1 7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 777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1 451 кв.м., Московская обл., Серпуховский р-н, в р-не д. Сераксеево, к/д: 50:32:0050112:43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ков Сергей Николаевич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0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й к 52 физическим лицам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Инвестиционная компания «Газфинтраст»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68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520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й к 67 физическим лицам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ёст Рашен Рекавери»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39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01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121 физическому лицу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рпорация Сетунь»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 60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26*</w:t>
            </w:r>
          </w:p>
        </w:tc>
      </w:tr>
      <w:tr>
        <w:trPr/>
        <w:tc>
          <w:tcPr>
            <w:tcW w:w="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имущество балансовой стоимостью более 1 млн руб.: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1 7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 77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На отчетную дату поступили авансы в размере 10% суммы по заключенно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мая 2018 года подано 2 573 исковых заявления о взыскании ссудной и иной задолженности на общую сумму 52 111 605 тыс. руб., из которых удовлетворено 2 118 исковых заявлений на сумму 34 060 852 тыс. руб., отказано в удовлетворении (прекращено производство) или оставлено без рассмотрения 310 исковых заявлений на сумму 1 562 640 тыс. руб. На рассмотрении в судах находятся 145 исковых заявлений на сумму 15 295 08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4 262 исполнительных производства на общую сумму 31 262 422 тыс. руб., из которых 1 710 исполнительных производств на сумму 19 156 696 тыс. руб. завершены актами о невозможности взыскания, 537 исполнительных производств на сумму 1 980 368 тыс. руб. окончено в соответствии Федеральным законом от 2 октября 2007 года № 229-ФЗ «Об исполнительном производстве», прекращено 31 исполнительное производство на сумму 1 881 10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, конкурсным управляющим в суды предъявлено 8 заявлений о признании недействительными сделок на общую сумму 124 932 тыс. руб., из которых удовлетворено 3 заявления на общую сумму 7 635 тыс. руб. Отказано или прекращено производство по 5 заявлениям на общую сумму 117 29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поступило 303 80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признаки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ноября 2016 года в Арбитражный суд Московской области подано заявление о привлечении контролирующих Банк лиц к субсидиарной ответственности в размере 14 774 565 тыс. руб. Определением суда первой инстанции от 1 февраля 2017 года, оставленным без изменения судами апелляционной и кассационной инстанций, производство по обособленному спору о привлечении контролирующих Банк лиц к субсидиарной ответственности приостановлено до окончания расчетов с кредиторами либо до окончания рассмотрения требований кредиторов, заявленных до окончания расчетов с кредито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2 марта 2016 года в правоохранительные органы направлено заявление о наличии в действиях руководства и акционеров Банка признаков составов преступлений, предусмотренных ч. 4 ст. 160 УК РФ «Присвоение или растрата» и ст. 196 УК РФ «Преднамеренное банкротство». Заявление передано для рассмотрения в ГСУ ГУ МВД России по Московской области. 20 ноября 2016 года указанным следственным органом вынесено постановление об отказе в возбуждении уголовного дела. 13 апреля 2017 года в прокуратуру Московской области и СД МВД России направлена жалоба на постановление об отказе в возбуждении уголовного дела, по итогам рассмотрения которой постановление об отказе в возбуждении уголовного дела отменено. 12 июня 2017 года ГСУ ГУ МВД России по Московской области вынесено повторное постановление об отказе в возбуждении уголовного дела. 17 ноября 2017 года в прокуратуру Московской области направлена жалоба на постановление об отказе в возбуждении уголовного дела. 21 ноября 2017 года постановление об отказе в возбуждении уголовного дела отмен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мая 2014 года в правоохранительные органы направлено заявление по факту хищения денежных средств Банка под видом выдачи кредитов юридическому лицу. По результатам его рассмотрения 13 августа 2014 года возбуждено уголовное дело по ч. 4 ст. 159 УК РФ «Мошенничество». 16 октября 2015 года Пушкинским городским судом Московской области вынесен приговор бывшему акционеру Банка с назначением наказания в виде лишения свободы на 5 лет условно. Гражданский иск Банка в размере 151 700 тыс. руб. удовлетворен в полном объеме, исполнительный лист предъявлен в службу судебных приставов для осуществления исполнительных действий и мероприятий исполнитель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материалов указанного уголовного дела 30 июня 2015 года в отдельное производство выделено уголовное дело по обвинению бывшего акционера в совершении преступления, предусмотренного ст. 159 УК РФ. В отношении обвиняемого заочно избрана мера пресечения в виде заключения под стражу. 19 марта 2016 года предварительное следствие по делу приостановлено в связи с розыском обвиняемого. 21 марта 2018 года в прокуратуру Московской области направлен запрос о ходе розыска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октября 2014 года возбуждено уголовное дело по ч. 4 ст. 159.1 УК РФ по факту хищения денежных средств Банка под видом выдачи кредитов юридическим лицам. Банк признан потерпевшим и гражданским истцом по делу. В ходе расследования уголовного дела обвинение в совершении преступления, предусмотренного ч. 4 ст. 159.1 УК РФ, предъявлено трём контролирующим деятельность заемщиков лицам. 5 мая 2017 года Пушкинским городским судом Московской области в отношении указанных лиц вынесен обвинительный приговор, назначено наказание в виде лишения свободы на 3 года 6 месяцев, 3 года 6 месяцев условно и 2 года 6 месяцев условно соответственно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 Приговор обжалован осужденным. 14 ноября 2017 года Московским областным судом приговор оставлен без изменений,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января 2018 года Банком в Гагаринский районный суд г. Москвы направлено исковое заявление о возмещении вреда, причиненного совершенными тремя, контролирующим деятельность заемщиков Банка лицами, преступлениями. Следующее судебное заседание назначено на 22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ноября 2015 года из материалов вышеуказанного дела в отдельное производство выделено уголовное дело в отношении одного из контролирующих деятельность заемщиков лица. 20 апреля 2016 года Пушкинским городским судом Московской области вынесен обвинительный приговор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 Решением Нагатинского районного суда г. Москвы от 3 апреля 2017 года исковые требования Банка о возмещении вреда в сумме 469 523 тыс. руб., причиненного преступлением, удовлетворены в полном объеме, исполнительный лист предъявлен в службу судебных приставов, ведется исполнительное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июня 2016 года ГСУ СК России по Московской области возбуждено уголовное дело по ч. 4 ст. 159 УК РФ по факту хищения имущества Банка под видом выдачи кредитов юридическим лицам. Банк признан потерпевшим и гражданским истцом по уголовному делу. Обвинение в совершении преступления, предусмотренного ч. 4 ст. 159 УК РФ, предъявлено лицу, контролировавшему деятельность заемщиков, а также фактическому собственнику Банка. 3 мая 2017 года производство следственных действий по уголовному делу окончено. Уголовное дело направлено в Пушкинский городской суд Московской области. Следующее судебное заседание назначено на 27 апреля 2018 года. 2 мая 2017 года из материалов данного уголовного дела в отдельное производство выделено уголовное дело по обвинению фактического собственника Банка в совершении преступления, предусмотренного ч. 4 ст. 159 УК РФ, предварительное следствие по уголовному делу приостановлено в связи с розыском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июля 2017 года ГСУ ГУ МВД России по Новосибирской области возбуждено уголовное дело по ч. 4 ст. 159 УК РФ по факту хищения имущества Банка под видом выдачи кредита юридическому лицу. 11 июля 2017 года заместителю Председателя Правления Банка предъявлено обвинение в совершении преступления, предусмотренного ч. 4 ст. 159 УК РФ. Банк признан потерпевшим и гражданским истцом по уголовному делу. По уголовному делу наложен арест на недвижимое имущество третьего лица. Срок следствия по уголовному делу продлен до 4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ОАО "АБ "ПУШКИНО" по состоянию на 1 ма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1"/>
        <w:gridCol w:w="4783"/>
        <w:gridCol w:w="1943"/>
        <w:gridCol w:w="1938"/>
      </w:tblGrid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ставном капитале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6 259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56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892 099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ись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5 547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ись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8 068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6 776*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55 565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11 610**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 457 538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869 74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ценка проводилась в отношении недвижимо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**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ценка проводилась в отношении монет из драгоценных металлов и земельных участков, переданных в доверительное упра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на проведение конкурсного производства в отношении ОАО "АБ "ПУШКИНО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6 ноября 2013 года по 1 ма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484"/>
        <w:gridCol w:w="1227"/>
        <w:gridCol w:w="1227"/>
        <w:gridCol w:w="1739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2 706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5 91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76 795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 977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3 393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71 58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07 683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59 304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448 379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1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30T12:17:00Z</dcterms:modified>
  <cp:revision>1</cp:revision>
  <dc:subject/>
  <dc:title/>
</cp:coreProperties>
</file>