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ходе конкурсного производства в отно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КБ «МВК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мая 2016 года по делу № А40-75888/16-174-113 Открытое акционерное общество Коммерческий Банк «Мосводоканалбанк» (ОАО КБ «МВКБ») (далее – Банк), ОГРН 1027744003100, ИНН 7744002797, адрес регистрации: 105062, г. Москва, пер. Подсосенский, д. 23, стр. 2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4 мая 2018 года (дата объявления резолютивной части)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27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28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апреля 2018 года имущество, неучтенное на балансе Банка,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4 января по 9 мая 2018 года проведены электронные торги имуществом Банка (банковское оборудование, мебель, права требования к юридическим и физическим лицам, индивидуальным предпринимателям) посредством публичного предложения, по результатам которых заключен договор купли – продажи имущества на сумму 1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апреля 2018 года проведены электронные торги имуществом Банка (права требования по еврооблигациям VPB FUNDING LIMITED) в форме открытого аукциона, которые признаны несостоявшимися, в связи с отсутствием заявок. Повторные торги нереализованным имуществом Банка в форме открытого аукциона будут проведены 13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мая 2018 года в суды подано 41 исковое заявление на общую сумму 2 119 628 тыс. руб., из которых удовлетворено 32 исковых заявления на общую сумму 1 382 410 тыс. руб., отказано в удовлетворении 1 искового заявления на сумму 1 488 тыс. руб., по 2 исковым заявлениям на общую сумму 109 655 тыс. руб. производство прекращено, 6 исковых заявлений на общую сумму 618 375 тыс. руб. находятся в судах на рассмотрении. На основании вступивших в законную силу судебных актов возбуждено 30 исполнительных производств на общую сумму 1 460 413 тыс. руб., из которых 13 исполнительных производств на общую сумму 679 977 тыс. руб. окончены в соответствии с Федеральным законом от 2 октября 2007 года № 229-ФЗ «Об исполнительном производстве», в том числе 11 исполнительных производств на общую сумму 644 859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целью оспаривания сделок, имеющих в соответствии с законодательством о банкротстве признаки недействительности, в суд подано 1 заявление (неимущественного характера). Определением Арбитражного суда г. Москвы от 29 августа 2017 года заявление конкурсного управляющего удовлетво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8 года в результате исковой работы в конкурсную массу Банка поступило 41 1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августа 2016 года Банком России в МВД России и СК России направлено заявление по ст. 159 «Мошенничество», ст. 160 «Присвоение или растрата», ст. 201 «Злоупотребление полномочиями» и ст. 196 «Преднамеренное банкротство» УК РФ по фактам хищения имущества Банка под видом приобретения объекта недвижимости и выдачи кредитов юридическим лицам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октября 2017 года в ГСУ СК России направлен запрос о результатах рассмотрения заявления, направленного в СК России. 9 января 2018 года предоставлен ответ о том, что в ГСУ СК России заявление не поступало.11 мая 2018 года в ГСУ СК России повторно направлен запрос о результатах рассмотрения заявления Банк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ОЭБиПК УВД по ЦАО ГУ МВД России по г. Москве неоднократно (20 января, 22 марта, 3 августа, 15 сентября, 7 ноября, 29 декабря 2017 года, 7 марта 2018 года) выносились постановления об отказе в возбуждении уголовного дела, которые отменялись прокуратурой, в том числе по жалобам Агентства (от 20 сентября 2017 года, 28 февраля 2018 года). 28 апреля 2018 года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6"/>
        <w:gridCol w:w="3268"/>
        <w:gridCol w:w="1658"/>
        <w:gridCol w:w="3813"/>
      </w:tblGrid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063</w:t>
            </w:r>
          </w:p>
        </w:tc>
        <w:tc>
          <w:tcPr>
            <w:tcW w:w="3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юридическим лицам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7 622</w:t>
            </w:r>
          </w:p>
        </w:tc>
        <w:tc>
          <w:tcPr>
            <w:tcW w:w="3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67</w:t>
            </w:r>
          </w:p>
        </w:tc>
        <w:tc>
          <w:tcPr>
            <w:tcW w:w="3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 902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очная стоимость недвижимого имущества 92 000 тыс. руб., транспортное средство 275 тыс. руб.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393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589 947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2 2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по конкурсному производству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30 мая 2016 года 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0 апрел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"/>
        <w:gridCol w:w="4350"/>
        <w:gridCol w:w="1185"/>
        <w:gridCol w:w="1186"/>
        <w:gridCol w:w="1960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64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886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7 762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42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13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 294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4 07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 016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0 056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0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30T12:09:00Z</dcterms:modified>
  <cp:revision>1</cp:revision>
  <dc:subject/>
  <dc:title/>
</cp:coreProperties>
</file>