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5.05.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О «ТУСАР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5 ноября 2015 г. по делу № А40-181212/15 Акционерный коммерческий банк «ТУСАР» (акционерное общество) (АО «ТУСАРБАНК», далее – Банк, ОГРН 1027739482242, ИНН 7708000628, 109240, г. Москва, ул. Верхняя Радищевская, д. 17/2, стр. 2)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2 мая 2018 г. срок конкурсного производства в отношении Банка продлен на 6 месяцев, судебное заседание назначено на 21 но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c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размещена 25 февраля 2018 г. на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ены расчеты с кредиторами первой очереди, требования которых включены в реестр требований кредиторов, в размере 2,0 % суммы установленных требований, на выплаты направлены денежные средства в размере 322 36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февраля по 30 апреля 2018 г. имущество, неучтенное на балансе Банка, не выявлено. По решению конкурсного управляющего Банком с балансовых счетов Банка списано невозможное к реализации и взысканию имущество (дебиторская задолженность) на общую сумму 90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13 февраля 2018 г. проведены электронные торги имуществом Банка (недвижимое имущество, права требования к должникам Банка) в форме открытого аукциона, которые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5 по 25 марта 2018 г. проведены электронные торги имуществом Банка (недвижимое имущество, транспортные средства) посредством публичного предложения, по итогам которых заключено 2 договора купли-продажи транспортных средств на общую сумму 1 800 тыс. руб., в том числе ООО «Рост-Технология» за 1 382 тыс. руб. реализован автомобиль (балансовая стоимость 1 835 тыс. руб., оценочная стоимость 1 554 тыс. руб.). Денежные средства поступили в конкурсную массу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с должников Банка в судебном порядке. По состоянию на 1 мая 2018 г. в суды подано 331 исковое заявление на общую сумму 41 274 009 тыс. руб., удовлетворено 254 исковых заявления на общую сумму 28 943 682 тыс. руб., отказано или прекращено производство по 57 исковым заявлениям на общую сумму 3 900 466 тыс. руб., на рассмотрении находится 20 исковых заявлений. На основании вступивших в законную силу судебных актов возбуждено 344 исполнительных производства на общую сумму 19 926 716 тыс. руб. (в том числе исполнительные производства, возбужденные до даты открытия конкурсного производства в отношении Банка), из которых 88 на общую сумму 6 225 270 тыс. руб. окончены в соответствии с Федеральным законом от 2 октября 2007 г. № 229-ФЗ «Об исполнительном производстве», в том числе 61 на общую сумму 3 802 561 тыс. руб. завершено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оспариванию сомнительных сделок в суд подано 32 заявления на общую сумму 2 400 080 тыс. руб., из которых в полном объеме удовлетворено 24 заявления на общую сумму 2 151 247 тыс. руб., в удовлетворении 8 заявлений на общую сумму 238 833 тыс. руб. Банку отказано. На основании вступивших в законную силу судебных актов возбуждено 6 исполнительных производств на общую сумму 76 44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одимых мероприятий в конкурсную массу поступили денежные средства размере 37 82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24 апреля 2018 г. в Арбитражный суд г. Москвы подано заявление о привлечении контролирующих Банк лиц к субсидиарной ответственности по обязательствам Банка в общем размере 14 216 616 тыс. руб. Судебное заседание по рассмотрению заявления назначено на 2 июля 2018 г.</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Банком России 5 октября 2015 г. в МВД России и СК России направлено заявление по ч. 3 ст. 195 УК РФ по факту непередачи временной администрации документации и электронной базы данных Банка. По результатам рассмотрения заявления ОЭБиПК УВД по ЦАО ГУ МВД России по г. Москве неоднократно выносились постановления об отказе в возбуждении уголовного дела, которые отменялись прокуратурой. 15 июня 2017 г. вынесено очередное постановление об отказе в возбуждении уголовного дела. В дальнейшем материал проверки приобщен к материалам далее указанного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ГСУ СК России неоднократно выносились постановления об отказе в возбуждении уголовного дела, которые отменялись руководителем следственного органа. 16 мая 2017 г. ГСУ СК России в отношении председателя правления Банка и акционера Банка возбуждено уголовное дело по ч. 4 ст. 160 УК РФ по факту хищения имущества Банка под видом выдачи кредитов юридическим лицам. Банк признан потерпевшим и гражданским истцом по делу. Уголовное дело передано для дальнейшего расследования в СД МВД России, продолжается предварительное следствие. Также к материалам уголовного дела приобщ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заявление Агентства, направленное 17 января 2017 г. в СК России по ч. 4 ст. 160 УК РФ по факту хищения имущества Банка под видом выдачи кредитов юридическим лиц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заявление Агентства, направленное 21 февраля 2017 г. в СК России, по ч. 4 ст. 160 и ч. 2 ст. 201 УК РФ по факту хищения имущества Банка и злоупотребления полномочиями, выразившегося в ненадлежащем погашении задолженности заемщиками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заявление Агентства, направленное 17 ноября 2017 г. в СД МВД России по ч. 4 ст. 160 и ст. 196 УК РФ по факту хищения имущества Банка и его преднамеренного банкро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марта 2017 г. в ГУЭБиПК МВД России направлено заявление по факту хищения имущества Банка и других кредитных организаций (ООО КБ «Инвестиционный союз» и ООО КБ «Пульс Столицы») под видом выдачи кредитов группе связанных юридических лиц. 25 апреля 2017 г. СД МВД России в отношении 4 контролирующих заемщиков лиц и заместителя председателя правления ООО КБ «Пульс Столицы» возбуждено уголовное дело по ч. 4 ст. 159 УК РФ по факту хищения имущества Банка под видом выдачи кредитов группе связанных юридических ли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расследования уголовного дела 3 контролирующим заемщиков лиц предъявлено обвинение в совершении преступления, предусмотренного ч. 4 ст. 159 УК РФ, в отношении них избрана мера пресечения в виде заключения под страж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июня 2017 Банк признан потерпевшим по уголовному делу, заявлен гражданский иск и ходатайство о наложении ареста на имущество лиц, подлежащих привлечению в качестве подозреваемых (обвиняемых), а также на имущество третьих лиц, приобретенное в результате совершения преступления. Продолжается предварительное следств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расследования уголовного дела председателю правления Банка предъявлено обвинение в совершении преступления, предусмотренного ч. 4 ст. 159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б исполнении сметы текущих расходов Банка и стоимости его нереализованного имуществ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текущих расходов (затрат) в отношении</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Банка за период с 25 ноября 2015 г. по 30 апреля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450"/>
        <w:gridCol w:w="4135"/>
        <w:gridCol w:w="911"/>
        <w:gridCol w:w="910"/>
        <w:gridCol w:w="2949"/>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перерасход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 65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 529</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 126</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 67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 818</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85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11 32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32 347</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8 979</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ведения о балансовой стоимости нереализованного имуществ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Банка по состоянию на 1 мая 2018 г. </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тыс. руб.) </w:t>
      </w:r>
    </w:p>
    <w:tbl>
      <w:tblPr>
        <w:tblW w:w="5000" w:type="pct"/>
        <w:jc w:val="left"/>
        <w:tblInd w:w="-160" w:type="dxa"/>
        <w:tblLayout w:type="fixed"/>
        <w:tblCellMar>
          <w:top w:w="75" w:type="dxa"/>
          <w:left w:w="75" w:type="dxa"/>
          <w:bottom w:w="75" w:type="dxa"/>
          <w:right w:w="75" w:type="dxa"/>
        </w:tblCellMar>
      </w:tblPr>
      <w:tblGrid>
        <w:gridCol w:w="688"/>
        <w:gridCol w:w="4750"/>
        <w:gridCol w:w="1938"/>
        <w:gridCol w:w="1979"/>
      </w:tblGrid>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298 458</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12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4 318</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7 107</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75 660</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9 168 558</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57 107</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имущества будет проведена в случае принятия соответствующего решения кредиторами Банк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03:00Z</dcterms:created>
  <dc:creator>Прокопышина Елена Анатольевна</dc:creator>
  <dc:description/>
  <dc:language>en-US</dc:language>
  <cp:lastModifiedBy>Прокопышина Елена Анатольевна</cp:lastModifiedBy>
  <dcterms:modified xsi:type="dcterms:W3CDTF">2018-05-30T12:06:00Z</dcterms:modified>
  <cp:revision>1</cp:revision>
  <dc:subject/>
  <dc:title/>
</cp:coreProperties>
</file>