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12 апреля по 7 июня 2018 г. проводится реализация имущества Банка (офисная техника и мебель) балансовой стоимостью менее 100 тыс. руб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6 мая 2018 г. проведены электронные торги в форме открытого аукциона имуществом Банка (права требования к юридическим и физическим лицам), которые признаны несостоявшимися в связи с отсутствием заявок на приобретение. Повторные торги нереализованным имуществом будут проведены 9 ию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мая 2018 г. в суды подано 56 исков на общую сумму 2 113 160 тыс. руб., из которых удовлетворены в полном объеме и частично 18 исков на сумму 636 452 тыс. руб., прекращено производство по 1 иску на сумму 7 340 тыс. руб. в связи с добровольным погашением долга. 37 исков находятся на рассмотрении в судах. На основании вступивших в законную силу судебных актов возбуждено 9 исполнительных производств на общую сумму 290 023 тыс. руб., из которых окончено 1 исполнительное производство на сумму 18 233 тыс. руб. В результате исковой работы в конкурсную массу Банка поступили денежные средства в размере 66 2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, в соответствии с законодательством о банкротстве, признакам недействительности. По состоянию на 1 мая 2018 г. в Арбитражный суд г. Москвы подано 13 заявлений о признании выявленных сделок недействительными на сумму 19 841 тыс. руб., из которых 3 заявления неимущественного характера удовлетворены в полном объеме, 10 заявлений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. Банком России в СК России и МВД России направлены заявления по ст. 159, 160, 165, 201, 195, 159.5 и 196 УК РФ по фактам хищения имущества Банка под видом выдачи кредитов юридическим и физическим лицам, покушения на хищение денежных средств из фонда обязательного страхования вкладов и возможного преднамеренного банкротства Банка. По заявлению, направленному в МВД России, проверка осуществлялась ОЭБиПК УВД по ЮВАО ГУ МВД России по г. Москве. 22 февраля 2018 г. заявление направлено в СК России для приобщения к находящемуся там материалу проверки. По заявлению, направленному в СК России, проверка в настоящее время проводится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8 г. в ГСУ СК России направлено заявление по ч. 2 ст. 201 УК РФ по факту злоупотребления полномочиями при расторжении договоров залога по выданным Банко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0:32:00Z</dcterms:modified>
  <cp:revision>1</cp:revision>
  <dc:subject/>
  <dc:title/>
</cp:coreProperties>
</file>