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6 февра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7 августа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5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. новое имущество Банка не выявлено, списание и реализация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Так, по состоянию на 1 мая 2018 г. в суды подано 522 исковых заявления на общую сумму 4 038 890 тыс. руб., из которых в полном объеме удовлетворено 131 исковое заявление на общую сумму 1 766 593 тыс. руб., частично удовлетворено 24 исковых заявления на общую сумму 120 801 тыс. руб. Отказано в удовлетворении 95 исковых заявлений на сумму 397 925 тыс. руб. На основании вступивших в законную силу судебных актов возбуждено 290 исполнительных производств на общую сумму 1 571 677 тыс. руб., из которых 65 на общую сумму 671 603 тыс. руб. окончены в соответствии с Федеральным законом от 2 октября 2007 г. № 229-ФЗ «Об исполнительном производстве», в том числе 62 на сумму 505 21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36 6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сделок недействительными и применении последствий их недействительности. В последствие из 1 обособленного спора выделено требование о признании недействительной банковской операции, совершенной с аффилированным с Банком физическим лицом. По состоянию на 1 мая 2018 г. судом удовлетворено 14 заявлений, отказано в удовлетворении 1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под видом выдачи кредитов физическим лицам конкурсным управляющим 24 марта 2016 г. в правоохранительные органы направлено заявление по ч. 4 ст. 160 «Присвоение или растрата» УК РФ, по результатам рассмотрения которого 9 февраля 2017 г. возбуждено уголовное дело по ч. 4 ст. 159 «Мошенничество» УК РФ. Банк признан потерпевшим и гражданским истцом по делу. Срок предварительного следствия по делу продлен до 9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видом выдачи кредитов группе связанных юридических лиц 22 марта 2017 г. конкурсным управляющим в правоохранительные органы направлено заявление по факту хищения имущества Банка и других кредитных организаций (АО «Тусар банк» и ООО КБ «Пульс Столицы»). 25 апреля 2017 г. в отношении контролирующих заемщиков лиц и заместителя председателя правления ООО КБ «Пульс Столицы» возбуждено уголовное дело по ч. 4 ст. 159 «Мошшеничество» УК РФ. 28 февраля 2018 г. в одно производство с уголовным делом соединено возбужденное 22 февраля 2018 г. СД МВД России в отношении контролирующих заемщиков лиц уголовное дело по ч. 4 ст. 159 УК РФ по факту хищения имущества АО КБ «РОСЭНЕРГОБАНК» под видом выдачи кредитов юридическим лицам. Банк признан потерпевшим и гражданским истцом по делу. Срок предварительного следствия по делу продлен до 2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8 г. в СД МВД России направлено ходатайство о соединении уголовных дел по ч. 4 ст. 159 УК РФ по факту хищения имущества Банка под видом выдачи кредитов группе связанных юридических лиц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9T08:23:00Z</dcterms:modified>
  <cp:revision>1</cp:revision>
  <dc:subject/>
  <dc:title/>
</cp:coreProperties>
</file>